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401" w:leader="none"/>
          <w:tab w:val="center" w:pos="4017" w:leader="none"/>
          <w:tab w:val="center" w:pos="6636" w:leader="none"/>
          <w:tab w:val="center" w:pos="9273" w:leader="none"/>
        </w:tabs>
        <w:spacing w:lineRule="auto" w:line="256" w:before="0" w:after="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722630" cy="826135"/>
            <wp:effectExtent l="0" t="0" r="0" b="0"/>
            <wp:docPr id="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683260" cy="914400"/>
            <wp:effectExtent l="0" t="0" r="0" b="0"/>
            <wp:docPr id="2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826770" cy="818515"/>
            <wp:effectExtent l="0" t="0" r="0" b="0"/>
            <wp:docPr id="3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575" cy="829945"/>
                <wp:effectExtent l="0" t="0" r="0" b="0"/>
                <wp:docPr id="4" name="Group 4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29800"/>
                          <a:chOff x="0" y="0"/>
                          <a:chExt cx="790560" cy="829800"/>
                        </a:xfrm>
                      </wpg:grpSpPr>
                      <wps:wsp>
                        <wps:cNvSpPr txBox="1"/>
                        <wps:spPr>
                          <a:xfrm>
                            <a:off x="309240" y="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200"/>
                            <a:ext cx="7905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372" style="position:absolute;margin-left:0pt;margin-top:0pt;width:62.25pt;height:65.35pt" coordorigin="0,0" coordsize="1245,1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;top: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7" stroked="f" o:allowincell="f" style="position:absolute;left:0;top:68;width:1244;height:123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/>
        <w:t xml:space="preserve">Предварительные заявки на участие (см. форму ниже) подаются до </w:t>
      </w:r>
      <w:r>
        <w:rPr>
          <w:b/>
        </w:rPr>
        <w:t>29.11.2023г</w:t>
      </w:r>
      <w:r>
        <w:rPr/>
        <w:t xml:space="preserve">.  включительно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анизаторов </w:t>
      </w:r>
      <w:hyperlink r:id="rId7">
        <w:r>
          <w:rPr>
            <w:rStyle w:val="InternetLink"/>
            <w:lang w:val="en-US"/>
          </w:rPr>
          <w:t>iva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0" w:firstLine="525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0" w:after="0"/>
        <w:ind w:left="543" w:hanging="10"/>
        <w:jc w:val="center"/>
        <w:rPr/>
      </w:pPr>
      <w:r>
        <w:rPr>
          <w:b/>
        </w:rPr>
        <w:t>ПРЕДВАРИТЕЛЬНАЯ ЗАЯВКА ПО ЗАЕЗДУ</w:t>
      </w:r>
    </w:p>
    <w:tbl>
      <w:tblPr>
        <w:tblW w:w="9213" w:type="dxa"/>
        <w:jc w:val="left"/>
        <w:tblInd w:w="4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546"/>
        <w:gridCol w:w="6766"/>
        <w:gridCol w:w="1901"/>
      </w:tblGrid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спублика/край/област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оро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О тренера-представителя, спортсме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чтовый индек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ре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код города) телеф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к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 – mail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товый телефон тренера-представителя, спортсме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та, время прибытия в г. Салехард и вид транспорта (время. № поезда, рейс самолета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та, время отъезда и вид транспорта (время, № поезда, рейс самолета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lef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"/>
      <w:ind w:left="55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"/>
      <w:ind w:left="55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ivanova_tom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5:00Z</dcterms:created>
  <dc:creator>Юрий Иванович</dc:creator>
  <dc:description/>
  <cp:keywords/>
  <dc:language>en-US</dc:language>
  <cp:lastModifiedBy>User</cp:lastModifiedBy>
  <cp:lastPrinted>2023-10-24T19:09:00Z</cp:lastPrinted>
  <dcterms:modified xsi:type="dcterms:W3CDTF">2023-11-01T08:23:00Z</dcterms:modified>
  <cp:revision>26</cp:revision>
  <dc:subject/>
  <dc:title>ЧР ЛТМ 2010</dc:title>
</cp:coreProperties>
</file>