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416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410335" cy="141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 спортивному туризму на горных дистанциях «Связки – 202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дистанция</w:t>
            </w:r>
            <w:r>
              <w:rPr>
                <w:b/>
                <w:bCs/>
                <w:sz w:val="32"/>
                <w:szCs w:val="32"/>
              </w:rPr>
              <w:t xml:space="preserve"> – горная – связка 2 кла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ая информация и Условия прохо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а этапов (опасная зона) естественный рельеф – обрыв и (или) линия ограничения, если это не оговорено особо в Условиях или в технической информации. На всём протяжении прохождения дистанции между участниками связки должна быть связывающая верёвка. Самостраховка участников только в оборудованных ПС или ПП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инимального, не обязательного количества снаряжения на одну связку, для прохождения дистанции Первенства:</w:t>
      </w:r>
      <w:r>
        <w:rPr>
          <w:sz w:val="24"/>
          <w:szCs w:val="24"/>
        </w:rPr>
        <w:t xml:space="preserve"> каска – 2 шт., страховочная система – 2 комп., кошки – 2 пары (можно и без кошек), верёвка основная – 1 шт. не менее 50 м., ус самостраховочный – 4 шт. х 1,5 м, карабины – 10 шт., страховочное устройство – 2 шт., тормозное устройство для спуска по верёвке и организации командной страховки – 2 шт., ролик – 2 шт. Требования к снаряжению в соответствии с требованиями, изложенными в «Регламенте…».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Дистанция – горная – связка </w:t>
      </w:r>
    </w:p>
    <w:p>
      <w:pPr>
        <w:pStyle w:val="Normal"/>
        <w:ind w:firstLine="284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ключает в себя этапы, в следующей последовательности:</w:t>
      </w:r>
    </w:p>
    <w:p>
      <w:pPr>
        <w:pStyle w:val="Normal"/>
        <w:ind w:firstLine="28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32"/>
          <w:szCs w:val="32"/>
        </w:rPr>
        <w:t>юноши</w:t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FF0000"/>
          <w:sz w:val="28"/>
          <w:szCs w:val="28"/>
          <w:vertAlign w:val="superscript"/>
        </w:rPr>
      </w:r>
    </w:p>
    <w:p>
      <w:pPr>
        <w:pStyle w:val="Normal"/>
        <w:ind w:left="107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этап: «Спуск»</w:t>
      </w:r>
      <w:r>
        <w:rPr>
          <w:b/>
          <w:sz w:val="28"/>
          <w:szCs w:val="28"/>
          <w:u w:val="single"/>
        </w:rPr>
        <w:t xml:space="preserve"> КВ – 10 мин.</w:t>
      </w:r>
      <w:r>
        <w:rPr>
          <w:b/>
          <w:sz w:val="26"/>
          <w:szCs w:val="26"/>
          <w:u w:val="single"/>
        </w:rPr>
        <w:t xml:space="preserve"> (2 участника на ПС2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ённость этапа до 22 метров. Крутизна 90 граду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пускаются по очереди по судейским перилам с помощью тормозных устройств, обеспечивающих трение, замедляющее свободное скольжение до узла, который необходимо пройти и продолжить спуск по перилам с использованием тормозного устройства. На всем протяжении этапа оба участника обеспечивают взаимную верхнюю командную страховку. Спуск до конца спусковых судейских перил с постановкой на самостраховку в ПС2 двух участников. Окончание этапа – освобождение ПС2 от командного и личного снаряж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Этап оборудован судейским ПС1 с замуфтованным судейским карабином и петлёй для самостраховки, судейскими перилами с узлом, ПС2 (2 судейские петли).</w:t>
      </w:r>
    </w:p>
    <w:p>
      <w:pPr>
        <w:pStyle w:val="Normal"/>
        <w:ind w:left="107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07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этап: «Подъём»</w:t>
      </w:r>
      <w:r>
        <w:rPr>
          <w:b/>
          <w:sz w:val="28"/>
          <w:szCs w:val="28"/>
          <w:u w:val="single"/>
        </w:rPr>
        <w:t xml:space="preserve"> КВ – 10 мин.</w:t>
      </w:r>
      <w:r>
        <w:rPr>
          <w:b/>
          <w:sz w:val="26"/>
          <w:szCs w:val="26"/>
          <w:u w:val="single"/>
        </w:rPr>
        <w:t xml:space="preserve"> (2 участника на ПС2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ённость этапа до 25 метров, крутизной до 90 градус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ервый участник поднимается по склону по судейским перилам с нижней командной страховкой используя в качестве самостраховки жумар. Второй участник поднимается с верхней командной страховкой, используя командные перила в качестве опоры при помощи жумара или свободным лазанием. Страхующий участник в ПС должен стоять на самостраховке. Окончание прохождения этапа освобождение ПС2 от командного и личного снаряжения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ап оборудован судейскими ПС1, ПС2 и судейскими перил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77" w:hanging="0"/>
        <w:jc w:val="both"/>
        <w:rPr/>
      </w:pPr>
      <w:r>
        <w:rPr>
          <w:b/>
          <w:sz w:val="26"/>
          <w:szCs w:val="26"/>
          <w:u w:val="single"/>
        </w:rPr>
        <w:t>3 этап «Переправа» КВ – 10 минут (2 участника на ПС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этапа – до 25 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реодолевают этап по судейским сдвоенным перилам по очереди. При прохождении этапа оба участника обеспечивают командное сопровождение друг другу. Участник, осуществляющий сопровождение должен находиться на самостраховке в ПС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Этап оборудован судейскими ПС1 и ПС2 оборудованные петлями для самостраховки и судейскими сдвоенными перилам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107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 этап: «Спуск» КВ – 10 минут (2 участника на ПС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ённость этапа до 20 метров. Крутизна до 80 граду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и спускаются по очереди по судейским перилам с помощью тормозных устройств, обеспечивающих трение, замедляющее свободное скольжение. На всем протяжении этапа оба участника обеспечивают взаимную верхнюю командную страховку. Спуск до конца спусковой судейской верёвки с постановкой на самостраховку в ПС2 двумя участниками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ап оборудован судейским ПС1 с замуфтованным судейским карабином, петлёй для самостраховки и судейскими перилами. ПС2 оборудован двумя судейскими петлями</w:t>
      </w:r>
    </w:p>
    <w:p>
      <w:pPr>
        <w:pStyle w:val="Normal"/>
        <w:ind w:left="107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вушки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7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 этап: «Спуск» </w:t>
      </w:r>
      <w:r>
        <w:rPr>
          <w:b/>
          <w:sz w:val="28"/>
          <w:szCs w:val="28"/>
          <w:u w:val="single"/>
        </w:rPr>
        <w:t xml:space="preserve"> КВ – 10 мин.</w:t>
      </w:r>
      <w:r>
        <w:rPr>
          <w:b/>
          <w:sz w:val="26"/>
          <w:szCs w:val="26"/>
          <w:u w:val="single"/>
        </w:rPr>
        <w:t xml:space="preserve"> (2 участника на ПС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ённость этапа до 22 метров. Крутизна 90 граду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пускаются по очереди по судейским перилам с помощью тормозных устройств, обеспечивающих трение, замедляющее свободное скольжение до узла, который необходимо пройти и продолжить спуск с использованием тормозного устройства по перилам. На всем протяжении этапа оба участника обеспечивают взаимную верхнюю командную страховку. Спуск до конца спусковых судейских перил с постановкой на самостраховку в ПС2 двух участников. Окончание этапа – освобождение ПС2 от командного и личного снаряж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Этап оборудован судейским ПС1 с замуфтованным судейским карабином и петлёй для самостраховки, судейскими перилами с узлом, ПС2 (2 судейские петли).</w:t>
      </w:r>
    </w:p>
    <w:p>
      <w:pPr>
        <w:pStyle w:val="Normal"/>
        <w:ind w:left="107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07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этап: «Подъём»</w:t>
      </w:r>
      <w:r>
        <w:rPr>
          <w:b/>
          <w:sz w:val="28"/>
          <w:szCs w:val="28"/>
          <w:u w:val="single"/>
        </w:rPr>
        <w:t xml:space="preserve"> КВ – 10 мин.</w:t>
      </w:r>
      <w:r>
        <w:rPr>
          <w:b/>
          <w:sz w:val="26"/>
          <w:szCs w:val="26"/>
          <w:u w:val="single"/>
        </w:rPr>
        <w:t xml:space="preserve"> (2 участника на ПС2)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тяжённость этапа до 25 метров, крутизной до 90 граду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вый участник поднимается по склону с прохождением всех судейских ППС с нижней командной страховкой. Второй участник поднимается с верхней командной страховкой, используя командные перила в качестве опоры при помощи жумара или свободным лазанием. Страхующий участник в ПС должен стоять на самостраховке. Окончание прохождения этапа освобождение ПС2 от командного и личного снаряжения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ап оборудован судейскими ПС1, ПС2, ППС1, ППС2, ППС3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077" w:hanging="0"/>
        <w:jc w:val="both"/>
        <w:rPr/>
      </w:pPr>
      <w:r>
        <w:rPr>
          <w:b/>
          <w:sz w:val="26"/>
          <w:szCs w:val="26"/>
          <w:u w:val="single"/>
        </w:rPr>
        <w:t>3 этап «Переправа» КВ – 10 минут (2 участника на ПС2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тяженность этапа – до 22 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реодолевают этап по судейским сдвоенным перилам по очереди. При прохождении этапа оба участника обеспечивают командное сопровождение друг другу. Участник, осуществляющий сопровождение должен находиться на самостраховки в ПС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ап оборудован судейскими ПС1, ПС2 оборудованные петлями для самостраховки сдвоенными судейскими перилам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107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 этап: «Траверс»</w:t>
      </w:r>
      <w:r>
        <w:rPr>
          <w:b/>
          <w:sz w:val="28"/>
          <w:szCs w:val="28"/>
          <w:u w:val="single"/>
        </w:rPr>
        <w:t xml:space="preserve"> КВ – 10 мин.</w:t>
      </w:r>
      <w:r>
        <w:rPr>
          <w:b/>
          <w:sz w:val="26"/>
          <w:szCs w:val="26"/>
          <w:u w:val="single"/>
        </w:rPr>
        <w:t xml:space="preserve"> (2 участника на ПС2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ённость этапа – до 25 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участник от ПС1 до ПС2 проходит участок траверса с организацией командной страховки используя все ППС согласно схемы прохождения. Второй участник проходит участок ПС1 – ПС2 так же с командной страховкой. Допускается прохождение этапа с одновременной страховкой при наличии между участниками не менее двух точек (ПС, ППС)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Этап оборудован судейским ПС1, ПС2, ППС – 3 шт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6:00Z</dcterms:created>
  <dc:creator>Ирина</dc:creator>
  <dc:description/>
  <cp:keywords/>
  <dc:language>en-US</dc:language>
  <cp:lastModifiedBy>Ирина</cp:lastModifiedBy>
  <cp:lastPrinted>2008-11-30T22:09:00Z</cp:lastPrinted>
  <dcterms:modified xsi:type="dcterms:W3CDTF">2023-11-14T12:44:00Z</dcterms:modified>
  <cp:revision>5</cp:revision>
  <dc:subject/>
  <dc:title>КУБОК РОССИИ</dc:title>
</cp:coreProperties>
</file>