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4536"/>
      </w:tblGrid>
      <w:tr>
        <w:trPr>
          <w:trHeight w:val="1556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физической культуры и спорта 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И. Фаде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 202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ио директора АУ «ЦСП имени</w:t>
              <w:br/>
              <w:t xml:space="preserve"> А. Игнатьева» Минспорта Чуваш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О.Г. Ефремова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«_____» _________ 202__ г.</w:t>
            </w:r>
          </w:p>
        </w:tc>
      </w:tr>
      <w:tr>
        <w:trPr>
          <w:trHeight w:val="1556" w:hRule="atLeast"/>
        </w:trPr>
        <w:tc>
          <w:tcPr>
            <w:tcW w:w="4679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ректор МБУ ДО «СШ им. А.И.Тихонова» г.Чебоксары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______________ С.Г. Акимов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_____» _________ 202__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О «Федерация Триатлона Чувашской Республик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Ю.Ч. Шлепнев</w:t>
            </w:r>
          </w:p>
          <w:p>
            <w:pPr>
              <w:pStyle w:val="Heading1"/>
              <w:tabs>
                <w:tab w:val="clear" w:pos="708"/>
                <w:tab w:val="left" w:pos="142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«_____» _________ 202__ г.</w:t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ЧЕМПИОНАТА И ПЕРВЕНСТВА ЧУВАШСКОЙ РЕСПУБЛИКИ ПО ТРИАТЛОНУ В ДИСЦИПЛИНЕ «ТРИАТЛОН-ЗИМНИЙ» 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</w:rPr>
      </w:pPr>
      <w:r>
        <w:rPr>
          <w:b/>
          <w:sz w:val="28"/>
          <w:szCs w:val="28"/>
        </w:rPr>
        <w:t>(НОМЕР КОД В ВРВС 0030005611Я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ы,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мпионат и первенство Чувашской Республики по триатлону в дисциплине «триатлон-зимний» (далее – соревнования) проводятся в целях популяризации и дальнейшего развития триатлона на территории Чувашской Республики, повышения спортивного мастерства спортсменов, выявления сильнейших спортсмен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b/>
          <w:szCs w:val="24"/>
        </w:rPr>
        <w:t>2. Сроки и место проведения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ревнования проводятся 05-06 января  2024 года. Место проведения соревнований – МБУ ДО «СШ им А.И.Тихонова» г.Чебоксары (г. Чебоксары, пгт. Новые Лапсары, ул. Совхозная, д.9.) и прилегающая территория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 Министерство физической культуры и спорта Чувашской Республики. Непосредственное проведение соревнований возлагается на общественную организацию «Федерация Триатлона Чувашской Республики» (далее – ОО «ФТ ЧР»), главную судейскую коллег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й судья – Васильев А.В. (СС2К, г. Чебоксары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екретарь – Комиссаров Д.В. (СС1К, г. Чебоксар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О «ФТ ЧР» является ответственным из числа организатор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согласованию с отделом спортивно-учебной работы, физической культуры и спорта Министерства физической культуры и спорта Чувашской Республики положения о соревновании, регламента проведения торжественных церемоний открытия, закрытия соревнований, награждения победителей и призе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облюдению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 июля 2020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БУ ДО «СШ им А.И.Тихонова» г.Чебоксары (С.Г.Акимов) является ответственным за осуществление контроля за организационно-техническим и протокольным обеспечением соревн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евнования проводятся в соответствии 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окончании физкультурного мероприятия в течение 5 рабочих дней </w:t>
      </w:r>
      <w:r>
        <w:rPr>
          <w:sz w:val="24"/>
          <w:szCs w:val="24"/>
        </w:rPr>
        <w:t xml:space="preserve">ОО «ФТ ЧР» </w:t>
      </w:r>
      <w:r>
        <w:rPr>
          <w:sz w:val="24"/>
        </w:rPr>
        <w:t>сдает отчеты в бумажном виде в Министерство физической культуры и спорта Чувашской Республики, а также заполняет отчет в АИС «Мой спорт» с загрузкой протоколов соревнований.</w:t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4"/>
          <w:szCs w:val="24"/>
        </w:rPr>
        <w:t>4. Требования к участникам соревнований и программа соревнова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участию в соревнованиях допускаются спортсмены спортивных школ, клубов и других спортивных организаций районов, городов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и тренеры должны иметь действующий сертификат РУСАДА об успешном прохождении курса обучения «Антидопин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339"/>
        <w:gridCol w:w="1532"/>
        <w:gridCol w:w="2055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возрастные группы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ревновани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гон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гонка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 Чувашской Республики</w:t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 18 лет и старше (2006 г. и старше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Чувашской Республи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5-17 лет (2007-2009 г.р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 13-14 лет (2010-2011 г.р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05 января  2024 года </w:t>
      </w:r>
      <w:r>
        <w:rPr>
          <w:sz w:val="24"/>
          <w:szCs w:val="24"/>
        </w:rPr>
        <w:t>– День приезд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-15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 участников соревнований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расс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7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коман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06 января 2024 </w:t>
      </w:r>
      <w:r>
        <w:rPr/>
        <w:t>год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20-10: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 транзитная зона для мужчин и женщ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соревн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мужчин, женщ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транзитная зона для юношей и девушек 15-1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юношей и девушек 15-1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-12: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 транзитная зона для юношей и девушек 13-14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юношей и девушек 13-14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и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беспечение безопасности участников и зрителей ответственность несут главная судейская коллегия, тренеры и представители коман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казание медицинской помощи участникам соревнований осуществляется в соответствии с приказом Министерства здравоохранения РФ от 23 октября 2020 г. </w:t>
        <w:br/>
        <w:t xml:space="preserve"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Ф в условиях сохранения рисков распространения COVID-19, утвержденным Минспортом России и Роспортребнадзором. Соревнования проводятся в помещениях для занятий спортом при условии непревышения предельного количества лиц, которые могут одновременно находиться в помещении для занятий спортом (из расчета 1 человек на 4 кв. метра)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енной приказом Министерства спорта Российской Федерации от</w:t>
        <w:br/>
        <w:t xml:space="preserve">26 ноября 2014 г.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 (Собрание законодательства Российской Федерации, 2014, №18, ст.2194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победителей и награж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личном зачете. Победители, призёры и остальные участники спортивных соревнований определяются по порядку пересечения линии финиша.  Победители и призеры в каждой возрастной группе награждаются медалями и диплом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ые расх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по награждению победителей и призеров медалями и дипломами производится за счет Министерства физической культуры и спорта Чувашской Республики, по оплате питания судейской коллегии – за счет АУ «ЦСП имени А. Игнатьева» Минспорта Чувашии, остальные расходы – за счет ОО «ФТ Ч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3"/>
        <w:spacing w:before="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pacing w:before="8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 Порядок и сроки подачи заяв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в соревнованиях подаются за 3 дня до начала соревнований на эл/почту:</w:t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shd w:fill="FFFFFF" w:val="clear"/>
          </w:rPr>
          <w:t>chuvashiya@rustriathlon.ru</w:t>
        </w:r>
      </w:hyperlink>
      <w:r>
        <w:rPr>
          <w:sz w:val="24"/>
          <w:szCs w:val="24"/>
        </w:rPr>
        <w:t xml:space="preserve"> и загружаются на АИС «Мой спорт». Заявки на участие в спортивных соревнованиях, подписанные командирующей организацией, и иные необходимые документы представляются в комиссию по допуску участников в одном экземпляре 05 января 2024 года с 14.00 до 15.00 час. по адресу: г. Чебоксары, пгт. Новые Лапсары, ул. Совхозная, д.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фициальной заявке прилагаются следующие документы на каждого спортсмена: паспорт гражданина Российской Федерации, зачётная классификационная книжка, медицинская справка о допуске к соревнованиям, полис страхования жизни и здоровья от несчастных случаев (оригинал), полис обязательного медицинского страхования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правляя предварительную заявку, вы даете согласие на обработку своих персональных данных (в соответствии с Федеральным законом № 152-ФЗ «О персональных данных» от 27.07.2006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 тел 89061308132 ОО «ФТ Ч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vashiya@rustriathl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4:00Z</dcterms:created>
  <dc:creator>Admin</dc:creator>
  <dc:description/>
  <cp:keywords/>
  <dc:language>en-US</dc:language>
  <cp:lastModifiedBy>user</cp:lastModifiedBy>
  <cp:lastPrinted>2023-12-06T11:29:00Z</cp:lastPrinted>
  <dcterms:modified xsi:type="dcterms:W3CDTF">2023-12-06T08:29:00Z</dcterms:modified>
  <cp:revision>9</cp:revision>
  <dc:subject/>
  <dc:title>УТВЕРЖДАЮ:</dc:title>
</cp:coreProperties>
</file>