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97"/>
      </w:tblGrid>
      <w:tr>
        <w:trPr>
          <w:trHeight w:val="81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ых личных соревнований спортивного клуба «Фабрика Спорта»  по ушатлону </w:t>
      </w:r>
      <w:r>
        <w:rPr>
          <w:b/>
          <w:sz w:val="24"/>
          <w:szCs w:val="24"/>
        </w:rPr>
        <w:t xml:space="preserve"> 07 января </w:t>
      </w:r>
      <w:r>
        <w:rPr>
          <w:b/>
          <w:sz w:val="22"/>
          <w:szCs w:val="22"/>
        </w:rPr>
        <w:t>2024 г.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популяризации здорового образа жизни, выявления сильнейших спортсменов и поддержания спортивных традиций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Время и место проведения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Соревнования проводятся   07 января 2024 года на лыжной базе «Веденино», пос. Косая Гора, Тульской области. Маршрут проходит по трассам лыжной базы. </w:t>
      </w:r>
      <w:r>
        <w:rPr>
          <w:sz w:val="22"/>
        </w:rPr>
        <w:t>Начало соревнований в 16:00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Формат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ходят с общего старта, участникам доступны следующие дистан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км с четырьмя огневыми рубежами – дивизион «Спортме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км с четырьмя огневыми рубежами – дивизион «Любит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км с четырьмя огневыми рубежами – дивизион «Отважные девуш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раф за промах: штрафной круг 4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Программа соревнований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5:00 – 15:45 – Регистрация в стартовом городк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5:45 - прогревочный круг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6:00 – Общий старт забега в дивизионе «Отважные девушки»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16:30 – Общий старт забега в дивизионе «Любитель»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7:00 - Общий старт забега в дивизионе «Спортсмен»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7:25 – финиш последнего участник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7:30 – Награждение победителей и призёров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Обеспечение безопасности и ответственность участников</w:t>
      </w:r>
      <w:r>
        <w:rPr>
          <w:sz w:val="24"/>
          <w:szCs w:val="24"/>
        </w:rPr>
        <w:br/>
        <w:t>К участию на дистанции 5 км допускаются спортсмены только старше 16 ле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 участию на дистанции 3 км допускаются спортсмены только старше 13 лет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Каждый участник несет ответственность за свою жизнь и здоровье.</w:t>
        <w:br/>
        <w:t>Организаторы не отвечают за сохранность личных вещей участников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на соревнования производится:</w:t>
        <w:br/>
        <w:t>– в электронном виде на сайте https://orgeo.ru/event/info/32454</w:t>
        <w:br/>
        <w:t>– лично в день старта на месте только в случае наличия свободных мес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ериод электронной регистрации: с 26 декабря по 04 января включительно.</w:t>
        <w:br/>
        <w:t xml:space="preserve">К участию допускаются только спорсмены, прошедшие медицинский осмотр и получившие допуск врача (справку) к соревнованиям. Дети до 18 лет, не имеющие допуск врача и письменного согласия на участие от родителей (заполняется, при необходимости, на месте) к соревнованиям не допускаются. </w:t>
      </w:r>
    </w:p>
    <w:p>
      <w:pPr>
        <w:pStyle w:val="Normal"/>
        <w:spacing w:before="100" w:after="100"/>
        <w:ind w:firstLine="709"/>
        <w:rPr/>
      </w:pPr>
      <w:r>
        <w:rPr>
          <w:sz w:val="24"/>
          <w:szCs w:val="24"/>
        </w:rPr>
        <w:t xml:space="preserve">Передача регистрации возможна по обоюдному согласию участников. Изменения регистрационных данных нужно направить по адресу </w:t>
      </w:r>
      <w:r>
        <w:rPr>
          <w:sz w:val="24"/>
          <w:lang w:val="en-US"/>
        </w:rPr>
        <w:t>effemushakov</w:t>
      </w:r>
      <w:r>
        <w:rPr>
          <w:sz w:val="24"/>
        </w:rPr>
        <w:t>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  <w:szCs w:val="24"/>
        </w:rPr>
        <w:t xml:space="preserve"> до 04.01.2024. Лимит количества участников в сумме по всем дистанциям –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человек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Порядок подведения итогов и награждение</w:t>
      </w:r>
      <w:r>
        <w:rPr>
          <w:sz w:val="24"/>
          <w:szCs w:val="24"/>
        </w:rPr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граждение проводится для первых трех мест в каждом дивизион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бедители и призёры награждаются ценными приза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торы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соревнований являются: Ушаков Алексей Александрович, спортивный клуб "Фабрика спорта"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соревнований, несут Организаторы мероприятия.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Фото- и видеосъёмка.</w:t>
      </w:r>
      <w:r>
        <w:rPr>
          <w:sz w:val="24"/>
          <w:szCs w:val="24"/>
        </w:rPr>
        <w:br/>
        <w:t>Организаторы осуществляют фото- и видеосъёмку соревнования без ограничений и оставляют за собой право использовать полученные ими во время соревнования материалы по своему усмотрению.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Дисквалификация</w:t>
      </w:r>
      <w:r>
        <w:rPr>
          <w:sz w:val="24"/>
          <w:szCs w:val="24"/>
        </w:rPr>
        <w:br/>
        <w:t>Организаторы оставляют за собой право дисквалифицировать участника за неспортивное поведение, намеренное и случайное срезание дистанции, оставление мусора на трассе и т.п.</w:t>
        <w:br/>
        <w:t xml:space="preserve">Все протесты относительно результатов соревнований, нарушений прохождения трассы и т.д. подаются по электронной почте по адресу: </w:t>
      </w:r>
      <w:r>
        <w:rPr>
          <w:sz w:val="24"/>
          <w:lang w:val="en-US"/>
        </w:rPr>
        <w:t>effemushakov</w:t>
      </w:r>
      <w:r>
        <w:rPr>
          <w:sz w:val="24"/>
        </w:rPr>
        <w:t>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  <w:szCs w:val="24"/>
        </w:rPr>
        <w:t xml:space="preserve"> до 10.01.2024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Контакты</w:t>
      </w:r>
      <w:r>
        <w:rPr>
          <w:sz w:val="24"/>
          <w:szCs w:val="24"/>
        </w:rPr>
        <w:br/>
        <w:t xml:space="preserve">– Адрес электронной почты: </w:t>
      </w:r>
      <w:r>
        <w:rPr>
          <w:sz w:val="24"/>
          <w:lang w:val="en-US"/>
        </w:rPr>
        <w:t>effemushakov</w:t>
      </w:r>
      <w:r>
        <w:rPr>
          <w:sz w:val="24"/>
        </w:rPr>
        <w:t>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актный телефон: +7 (968) 602-16-56 Алексей Ушаков.</w:t>
      </w:r>
    </w:p>
    <w:sectPr>
      <w:type w:val="nextPage"/>
      <w:pgSz w:w="11906" w:h="16838"/>
      <w:pgMar w:left="1276" w:right="99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3:00Z</dcterms:created>
  <dc:creator>Беляков А.П.</dc:creator>
  <dc:description/>
  <cp:keywords/>
  <dc:language>en-US</dc:language>
  <cp:lastModifiedBy>Ushakov, Alexey</cp:lastModifiedBy>
  <cp:lastPrinted>2019-07-23T17:05:00Z</cp:lastPrinted>
  <dcterms:modified xsi:type="dcterms:W3CDTF">2023-12-26T09:03:00Z</dcterms:modified>
  <cp:revision>2</cp:revision>
  <dc:subject/>
  <dc:title>«Утверждаю»</dc:title>
</cp:coreProperties>
</file>