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985</wp:posOffset>
            </wp:positionH>
            <wp:positionV relativeFrom="paragraph">
              <wp:posOffset>-3810</wp:posOffset>
            </wp:positionV>
            <wp:extent cx="1196340" cy="116205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4430</wp:posOffset>
            </wp:positionH>
            <wp:positionV relativeFrom="paragraph">
              <wp:posOffset>2540</wp:posOffset>
            </wp:positionV>
            <wp:extent cx="857250" cy="125539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548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-3810</wp:posOffset>
            </wp:positionV>
            <wp:extent cx="1117600" cy="110934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/>
        </w:rPr>
        <w:t>УТВЕРЖДАЮ</w:t>
      </w:r>
    </w:p>
    <w:p>
      <w:pPr>
        <w:pStyle w:val="Style19"/>
        <w:spacing w:lineRule="auto" w:line="276" w:before="0" w:after="0"/>
        <w:ind w:left="5103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9"/>
        <w:spacing w:lineRule="auto" w:line="276" w:before="0" w:after="0"/>
        <w:ind w:left="5103" w:hanging="0"/>
        <w:rPr>
          <w:color w:val="000000"/>
        </w:rPr>
      </w:pPr>
      <w:r>
        <w:rPr>
          <w:color w:val="000000"/>
        </w:rPr>
        <w:t xml:space="preserve">Председатель Регионального отделения </w:t>
      </w:r>
    </w:p>
    <w:p>
      <w:pPr>
        <w:pStyle w:val="Style19"/>
        <w:spacing w:lineRule="auto" w:line="276" w:before="0" w:after="0"/>
        <w:ind w:left="5103" w:hanging="0"/>
        <w:rPr>
          <w:color w:val="000000"/>
        </w:rPr>
      </w:pPr>
      <w:r>
        <w:rPr>
          <w:color w:val="000000"/>
        </w:rPr>
        <w:t>Общероссийской общественной</w:t>
      </w:r>
    </w:p>
    <w:p>
      <w:pPr>
        <w:pStyle w:val="Style19"/>
        <w:spacing w:lineRule="auto" w:line="276" w:before="0" w:after="0"/>
        <w:ind w:left="5103" w:hanging="0"/>
        <w:rPr>
          <w:color w:val="000000"/>
        </w:rPr>
      </w:pPr>
      <w:r>
        <w:rPr>
          <w:color w:val="000000"/>
        </w:rPr>
        <w:t xml:space="preserve">организации Федерация спортивного </w:t>
      </w:r>
    </w:p>
    <w:p>
      <w:pPr>
        <w:pStyle w:val="Style19"/>
        <w:spacing w:lineRule="auto" w:line="276" w:before="0" w:after="0"/>
        <w:ind w:left="5103" w:hanging="0"/>
        <w:rPr>
          <w:color w:val="000000"/>
        </w:rPr>
      </w:pPr>
      <w:r>
        <w:rPr>
          <w:color w:val="000000"/>
        </w:rPr>
        <w:t>туризма России» в городе Севастополе</w:t>
      </w:r>
    </w:p>
    <w:p>
      <w:pPr>
        <w:pStyle w:val="Style19"/>
        <w:spacing w:lineRule="auto" w:line="276"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ind w:left="5245" w:hanging="0"/>
        <w:rPr>
          <w:color w:val="000000"/>
        </w:rPr>
      </w:pPr>
      <w:r>
        <w:rPr>
          <w:color w:val="000000"/>
        </w:rPr>
        <w:t>____________________   Г. Ф. Крепаков</w:t>
      </w:r>
    </w:p>
    <w:p>
      <w:pPr>
        <w:pStyle w:val="Style19"/>
        <w:spacing w:lineRule="auto" w:line="276" w:before="0" w:after="0"/>
        <w:ind w:left="524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 _______________ 2024 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о Региональном семинаре подготовки и повышения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валификации спортивных судей по виду спорта «Спортивный туризм»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 группе дисциплин «Дистанция - пешеходная»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ЦЕЛИ И ЗАДАЧИ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астопольский региональный семинар подготовки и повышения квалификации спортивных судей по виду спорта «Спортивный туризм» в группе дисциплин      </w:t>
        <w:br/>
        <w:t>«дистанция-пешеходная» (далее – Семинар), проводится с целью подготовки и повышения квалификации суд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семинара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отработка единых требований к проведению соревнований различного уровня, к постановке дистанций, организации судейства и работы секретариат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создание безопасных условий при проведении соревнований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подготовка к аттестации судейских кадров.</w:t>
      </w:r>
    </w:p>
    <w:p>
      <w:pPr>
        <w:pStyle w:val="Style20"/>
        <w:tabs>
          <w:tab w:val="clear" w:pos="706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Style19"/>
        <w:spacing w:before="0" w:after="0"/>
        <w:ind w:firstLine="708"/>
        <w:jc w:val="both"/>
        <w:rPr/>
      </w:pPr>
      <w:r>
        <w:rPr/>
        <w:t>Семинар проводится 17, 24, 29 января 2024 года. Место проведения ул. Балаклавская д.8 (Севастопольский клуб туристов)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ведение семинара осуществляет Коллегия судей Федерации спортивного туризма – </w:t>
      </w:r>
      <w:r>
        <w:rPr>
          <w:lang w:val="ru-RU"/>
        </w:rPr>
        <w:t>Региональное отделение Общероссийской общественной организации «Федерация спортивного туризма России» в городе Севастополе.</w:t>
      </w:r>
    </w:p>
    <w:p>
      <w:pPr>
        <w:pStyle w:val="Style19"/>
        <w:spacing w:before="0" w:after="0"/>
        <w:ind w:firstLine="708"/>
        <w:jc w:val="both"/>
        <w:rPr/>
      </w:pPr>
      <w:r>
        <w:rPr/>
        <w:t>Руководитель семинара – Калиниченко Наталья Александровна (СС1К)</w:t>
      </w:r>
    </w:p>
    <w:p>
      <w:pPr>
        <w:pStyle w:val="Style19"/>
        <w:spacing w:before="0" w:after="0"/>
        <w:ind w:firstLine="708"/>
        <w:jc w:val="both"/>
        <w:rPr/>
      </w:pPr>
      <w:r>
        <w:rPr/>
        <w:t>Завуч семинара – Раджабов Антон Геннадьевич (СС2К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ЧАСТНИК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еминаре принимают участие работники общеобразовательных организаций, общественных организаций спортивно-оздоровительного туризма, спортивные судьи по виду спорта «спортивный туризм», имеющие квалификацию «спортивный судья первой категории» (СС1К), «спортивный судья второй категории» (СС2К), «спортивный судья третьей категории» (ССЗК), а также кандидаты на присвоение «юный спортивный судья», «спортивный судья третьей категории», «спортивный судья второй категории», «спортивный судья первой категории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ОГРАММА СЕМИНАРА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Семинар проводится в очной форме. Направление работы: «дистанции», «секретариат и информация» по группам дисциплин: «дистанции пешеходные».</w:t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Продолжительность обучения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23"/>
        <w:gridCol w:w="2328"/>
        <w:gridCol w:w="1980"/>
        <w:gridCol w:w="223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удейская категор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личество теоретических занятий (академических часов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 форма их проведения в качестве участника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теоретических заняти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академических часов) и форма их проведения в качестве лектор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ля присво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ля подтвер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ля присво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ля подтвержд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С1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6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 час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С2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 час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С3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</w:tbl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: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7"/>
        <w:gridCol w:w="2275"/>
        <w:gridCol w:w="2148"/>
        <w:gridCol w:w="38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ек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лекци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0:20</w:t>
            </w:r>
          </w:p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 секретариата и информации на соревнованиях регионального уров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жабов А.Г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жба секретариата. Задачи, состав и обязанности;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STсекретариатом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ба Информации. Задачи, состав и обязанности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электронной отметки SportIdent. Задачи, функционал, оборудование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ограммой SportOrg ;</w:t>
            </w:r>
          </w:p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о службой секретариат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 – 21:50</w:t>
            </w:r>
          </w:p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ченко Н.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ЕВСК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, требования и условия их выполнения по виду спорта «спортивный туризм»;</w:t>
            </w:r>
          </w:p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е требования к спортивным судьям по виду спорта «спортивный туризм»;</w:t>
            </w:r>
          </w:p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а учёта судейской деятельности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 – 21:10</w:t>
            </w:r>
          </w:p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жабов А.Г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STсекретариатом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программой SportOrg.</w:t>
            </w:r>
          </w:p>
          <w:p>
            <w:pPr>
              <w:pStyle w:val="Style22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1:40</w:t>
            </w:r>
          </w:p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соревно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юшев С.Д. Калиниченко Н.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равила вида спорт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туризм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rFonts w:eastAsia="Calibri" w:cs="Times New Roman"/>
                <w:color w:val="000000"/>
                <w:kern w:val="0"/>
                <w:lang w:val="ru-RU" w:eastAsia="en-US" w:bidi="ar-SA"/>
              </w:rPr>
              <w:t>Организация и основные принципы судейства дистанций, расстановка и задачи судей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жабов А.Г.</w:t>
            </w:r>
          </w:p>
          <w:p>
            <w:pPr>
              <w:pStyle w:val="Style22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ченко Н.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– 20: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зач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жабов А.Г.</w:t>
            </w:r>
          </w:p>
          <w:p>
            <w:pPr>
              <w:pStyle w:val="Style22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ченко Н.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Зачет выполняется онлайн;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сылка будет направлена на эл.почту.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* Для присвоения СС1К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ДВЕДЕНИЕ ИТОГ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удьи, претендующие на присвоение/подтверждение квалификационных категорий, проходят сдачу квалификационного зачета. К квалификационному зачету допускаются лица, прошедшие теоретическую подготовку на Семинаре. Участники Семинара получают соответствующую справку об окончании Семинара, идущую в зачёт присвоения или подтверждения судейской квалификации согласно квалификационным требованиям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валификационный зачет состоит из двух частей: Первая часть («нормативная») — для всех участников, тест на знание действующих нормативных документов. Для первой части («нормативной») тестирования предлагается следующее количество вопросов в тесте, время для выполнения теста и количество правильных ответов для оценки «зачет» по данной части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83"/>
        <w:gridCol w:w="2524"/>
        <w:gridCol w:w="3004"/>
      </w:tblGrid>
      <w:tr>
        <w:trPr>
          <w:trHeight w:val="8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Категория,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которую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тендует судь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ов в тест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Время, предоставляемо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ля ответа на вопрос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правильных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ля оценки «зачет»</w:t>
            </w:r>
          </w:p>
        </w:tc>
      </w:tr>
      <w:tr>
        <w:trPr>
          <w:trHeight w:val="34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С1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 мину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е менее 36 (90%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С2К, СС3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 мину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Не менее 27 (90%)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о время теста разрешается использование нормативных документ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торая часть («специализация») — только для претендентов на категорию CC1К, аттестация на знание судейской специализации проводится в виде теста и выполнения практического задания.</w:t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СЛОВИЯ ФИНАНСИРОВА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 счет внебюджетных средств, не противоречащих законодательству Российской Федер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ходы по командированию (проезд, питание) участников семинара обеспечивают командирующие их организации или сами участники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ЯВКИ НА УЧАСТИЕ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 xml:space="preserve">Заявки на участие в семинаре подаются до 23:30 </w:t>
      </w:r>
      <w:r>
        <w:rPr>
          <w:rFonts w:cs="Times New Roman"/>
          <w:shd w:fill="FFFFFF" w:val="clear"/>
          <w:lang w:val="ru-RU"/>
        </w:rPr>
        <w:t>16 января 2024 года</w:t>
      </w:r>
      <w:r>
        <w:rPr>
          <w:rFonts w:cs="Times New Roman"/>
          <w:lang w:val="ru-RU"/>
        </w:rPr>
        <w:t xml:space="preserve"> в электронной форме </w:t>
      </w:r>
      <w:hyperlink r:id="rId5">
        <w:r>
          <w:rPr>
            <w:rStyle w:val="InternetLink"/>
            <w:lang w:val="ru-RU"/>
          </w:rPr>
          <w:t>https://orgeo.ru</w:t>
        </w:r>
      </w:hyperlink>
      <w:r>
        <w:rPr>
          <w:lang w:val="ru-RU"/>
        </w:rPr>
        <w:t>.</w:t>
      </w:r>
    </w:p>
    <w:p>
      <w:pPr>
        <w:pStyle w:val="Normal"/>
        <w:jc w:val="center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lang w:val="ru-RU"/>
        </w:rPr>
        <w:t>Данное Положение является вызовом на семинар.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2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Style15">
    <w:name w:val="Верхний колонтитул Знак"/>
    <w:qFormat/>
    <w:rPr>
      <w:rFonts w:eastAsia="Andale Sans UI;Times New Roman" w:cs="Tahoma"/>
      <w:kern w:val="2"/>
      <w:sz w:val="24"/>
      <w:lang w:val="de-DE" w:bidi="fa-I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before="0" w:after="0"/>
      <w:ind w:left="0" w:right="0" w:firstLine="720"/>
      <w:jc w:val="both"/>
    </w:pPr>
    <w:rPr>
      <w:szCs w:val="20"/>
    </w:rPr>
  </w:style>
  <w:style w:type="paragraph" w:styleId="Footer">
    <w:name w:val="Foot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rge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8:41:00Z</dcterms:created>
  <dc:creator>User</dc:creator>
  <dc:description/>
  <cp:keywords/>
  <dc:language>en-US</dc:language>
  <cp:lastModifiedBy>Наталья Калина</cp:lastModifiedBy>
  <cp:lastPrinted>2023-04-10T23:08:00Z</cp:lastPrinted>
  <dcterms:modified xsi:type="dcterms:W3CDTF">2024-01-07T08:21:00Z</dcterms:modified>
  <cp:revision>7</cp:revision>
  <dc:subject/>
  <dc:title>ДОГОВОР</dc:title>
</cp:coreProperties>
</file>