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управления молодежи, спорта и туризм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Симферопо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А.В. Голуб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____» ________</w:t>
            </w: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Исполнительный директор РОО «Крымская Республиканская федерация легкой атлетики»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.В. Аврам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______»_______ 2024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имферопольского мараф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10-летию Воссоединения Крыма с Россией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>18</w:t>
      </w:r>
      <w:r>
        <w:rPr>
          <w:b/>
          <w:sz w:val="24"/>
          <w:szCs w:val="24"/>
        </w:rPr>
        <w:t xml:space="preserve"> марта 202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. Симферополь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оржественное открытие в 11.20            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тарт в 12.00</w:t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граждение в 15.30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 и Симферопольского района и в целом Республики Крым и других субъектов Российской Федерации, все любители бега и здорового образа жизни, желающие показать своим участием, что бег —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2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девушк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евушки 2007-2011г.р. (13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юнош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юноши 2007-2011г.р. 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3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ОПРЕДЕЛЕНИЕ ПОБЕДИТЕЛЕЙ И ПРИЗЕРОВ, НАГРАЖДЕНИЕ: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бедители во всех категориях награждаются кубками от Олимпийского совета Республики Крым, призёры во всех возрастных группах награждаются кубками, грамотами и медалями от Администрации города Симферопольского рай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Администрация города Симферополя Республики Крым, РОО «КРФЛА»,«Беговой Крым»,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РОО «КРФЛА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2"/>
        <w:tabs>
          <w:tab w:val="clear" w:pos="720"/>
          <w:tab w:val="left" w:pos="456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Участники соревнований, а также командирующие организации несут личную ответственность за свою жизнь и здоровье во время проведения соревнований, их следования от мест проживания к месту проведения соревнований.</w:t>
      </w:r>
    </w:p>
    <w:p>
      <w:pPr>
        <w:pStyle w:val="Pboth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/>
      <w:jc w:val="center"/>
    </w:pPr>
    <w:rPr>
      <w:b/>
      <w:bCs/>
      <w:color w:val="00000A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1</dc:creator>
  <dc:description/>
  <cp:keywords/>
  <dc:language>en-US</dc:language>
  <cp:lastModifiedBy>Дмитрий Захаров</cp:lastModifiedBy>
  <cp:lastPrinted>2022-03-01T14:27:00Z</cp:lastPrinted>
  <dcterms:modified xsi:type="dcterms:W3CDTF">2024-03-12T14:48:00Z</dcterms:modified>
  <cp:revision>29</cp:revision>
  <dc:subject/>
  <dc:title>“УТВЕРЖДАЮ”</dc:title>
</cp:coreProperties>
</file>