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БОУ ДО РК «РСШОР» по лыжным гон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02.2024 года                                                                          РСК «Кург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исциплины -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ас. 30 мин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ь классический, через 15 с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. Группа 2010-2011 г.р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ши-3 км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-2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уппа   2012-2013 г.р. с допуском 2014г.р.,2015г.р. – 1 км. (девочки, мальчики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Заявки подаются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2.2024г. до 09.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и призеров в 16.00 – 16.45 у флагшто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0:00Z</dcterms:created>
  <dc:creator>Оксана Шевцова</dc:creator>
  <dc:description/>
  <cp:keywords/>
  <dc:language>en-US</dc:language>
  <cp:lastModifiedBy>Татьяна</cp:lastModifiedBy>
  <cp:lastPrinted>2024-02-07T12:58:00Z</cp:lastPrinted>
  <dcterms:modified xsi:type="dcterms:W3CDTF">2024-02-08T11:46:00Z</dcterms:modified>
  <cp:revision>42</cp:revision>
  <dc:subject/>
  <dc:title/>
</cp:coreProperties>
</file>