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 этап Кубка парков</w:t>
        <w:br/>
        <w:t>по спортивному ориентированию</w:t>
        <w:br/>
        <w:t>08.06.2024 г. Кемеров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ЕДВАРИТЕЛЬНЫЙ 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Open, 5 КП, 600 м, Контрольное время: 60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Результат    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Салахова Юлия                  Кемерово, СОШ 85     1988  б/р     00:10:10 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Сизикова Агата                 ЦДЮТиЭ_Концевая      2016  б/р     00:10:59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Клевцова Арина                 ЦДЮТиЭ_Митяева       2015  б/р     00:11:27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Салахов Руслан                 Кемерово, СОШ 85     1988  б/р     00:11:52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Окунева Милана                 Кемерово, СОШ 85     2014  б/р     00:12:34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Матвеев Дмитрий                ЦДЮТиЭ_Концевая      2014  б/р     00:13:17 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Бородаева Екатерина            ДДТ им. Гагарина     2014  б/р     00:14:12 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Коношенко Кирилл               ЦДЮТиЭ_Концевая      2016  б/р     00:14:13 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Кобелев Виктор                 ЦДЮТиЭ_Концевая      2016  б/р     00:15:02 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Салахов Даниил                 Кемерово, СОШ 85     2011  б/р     00:15:25       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  Барканов Арсений               Кемерово, СОШ 85     2013  б/р     00:16:55       1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  Дюкова Ксения                  ЦДЮТиЭ_Концевая      2015  б/р     00:17:22       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  Данковцев Артем                ЦДЮТиЭ_Концевая      2016  б/р     00:18:34       1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  Узлова Ксения                  Кемерово, СОШ 85     1984  б/р     00:18:46       1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  Комарова Софья                 Кемерово, СОШ 85     2013  б/р     00:20:06       1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  Захаров Илья                   ДДТ им. Гагарина     2014  б/р     00:21:15       1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  Нестеров Михаил                Кемерово, СОШ 85     2013  б/р     00:21:23       1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  Степанова Олеся                ЦДЮТиЭ_Митяева       1983  б/р     00:21:33       1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  Власова Таисия                 ЦДЮТиЭ_Митяева       2013  б/р     00:23:38       1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  Еремеев Егор                   ЦДЮТиЭ_Концевая      2016  б/р     00:23:45       2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  Воробьева Милана               Кемерово, СОШ 85     2015  б/р     00:24:22       2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  Драгунов Руслан                Кемерово, СОШ 85     2014  IIIю    00:24:37       2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  Сухоребров Матвей              Кемерово, СОШ 85     2014  IIIю    00:24:38       2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  Захаров Роман                  Кемерово             2015  б/р     00:24:43       2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  Петрачкова Алёна               Кемерово, СОШ 85     2015  б/р     00:26:19       2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  Русанов Илья                   ДДТ им. Гагарина     2015  б/р     00:26:24       2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   Узлов Алексей                  Кемерово, СОШ 85     2013  б/р     00:30:41       2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   Сараева Мария                  ДДТ им. Гагарина     2014  б/р     00:32:07       2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9   Губенко Артем                  ЦДЮТиЭ_Митяева       2013  б/р     00:33:27       2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0   Косенков Гордей                Кемерово, СОШ 85     2014  б/р     00:38:58       3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1   Борисова Александра            ЦДЮТиЭ_Митяева       2014  б/р     00:50:01       3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2   Чумашвили Матвей               ЦДЮТиЭ_Митяева       2015  б/р     00:50:02       3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3   Клевцова Кира                  ЦДЮТиЭ_Митяева       2015  б/р     00:50:08       3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4   Печерина Элина                 ЦДЮТиЭ_Концевая      2015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5   Галкин Савелий                 ЦДЮТиЭ_Концевая      2016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6   Иванников Кирилл               Кемерово, Витязь     2012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7   Косенок Полина                 Кемерово, Витязь     2011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8   Узлов Андрей                   Кемерово, СОШ 85     2015  б/р     п.п.5.4.7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нг не подсчитывал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Девочки до 13 лет, 10 КП, 1.2 км, Контрольное время: 60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Результат    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1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хнева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рина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                BLACK PEARL          2012  I       00:08:43 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2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мбалина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фия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               BLACK PEARL          2012  I       00:10:49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Калякина Варвара               ДДТ им. Гагарина     2012  Iю      00:17:48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Митяева Виктория               ЦДЮТиЭ_Митяева       2013  IIю     00:19:21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Жебровская Юлия                Березовский, ЦРТДиЮ  2012  б/р     00:22:03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Зяблицка Валерия               Березовский ЦРТДиЮ И 2012  б/р     00:23:03 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Черниченко Кристина            Промышленновская СОШ 2012  IIIю    00:30:15 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Егоркина Полина                ЦДЮТиЭ_Митяева       2012  Iю      00:31:48 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Котова Кира                    Березовский, ЦРТДиЮ  2014  б/р     00:33:12 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Шкирник Валерия                ДЮСШ п. Плотниково   2014  б/р     00:45:07       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  Крупская Мария                 ДЮСШ п. Плотниково   2014  б/р     00:47:23       1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  Лавринова Виктория             Междуреченск, ДЮЦ    2013  IIю     00:49:58       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  Горелова Анна                  Белово, ДТДиМ        2013  IIIю    00:50:07       1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  Голубева Софья                 Кемерово, Витязь     2012  IIю     00:50:57       1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  Гракова Кира                   ДЮСШ п. Плотниково   2012  б/р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  Хамраева Алиса                 ЦДЮТиЭ_Митяева       2013  б/р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  Самойлова Кристина             ЦДЮТиЭ_Концевая      2014  б/р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  Тюлюбаева Ирина                ДЮСШ п. Плотниково   2014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  Духанина Любовь                ДЮСШ п. Плотниково   2014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  Мах Ксения                     Березовский ЦРТДиЮ И 2012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  Концевая Маргарита             ГАУДО КЦДЮТЭ         2014  IIIю    п.п.3.13.12.2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валификационный уровень (баллы): 114</w:t>
        <w:br/>
        <w:t>Iю - 00:13:35 (156%)</w:t>
        <w:br/>
        <w:t>IIю - 00:15:41 (180%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Девушки до 15 лет, 16 КП, 1.9 км, Контрольное время: 60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Результат    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Безрукова Вера                 ГАУДО КЦДЮТЭ-1       2010  I       00:21:16 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Маликова Дарья                 ГАУДО КЦДЮТЭ-2       2010  I       00:21:27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Шатова Софья                   ДДТ им. Гагарина     2011  I       00:22:06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Русанова Ульяна                ДДТ им. Гагарина     2010  I       00:24:04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Шитикова Анна                  BLACK PEARL          2010  II      00:27:09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Полежаева Виктория             ГАУДО КЦДЮТЭ-2       2010  II      00:27:44 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Концевая Елизавета             ГАУДО КЦДЮТЭ         2011  I       00:28:28 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Павленко Вера                  ДДТ им. Гагарина     2010  II      00:38:19 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Степанова Екатерина            ЦДЮТиЭ_Митяева       2011  Iю      00:41:01 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Тахтаева Арина                 BLACK PEARL          2011  II      00:43:56       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  Хамраева Диана                 ЦДЮТиЭ_Митяева       2010  Iю      00:48:28       1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  Елонова Вероника               Кемерово, СОШ 32     2010  III     00:58:34       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  Рочева Виктория                ЦДЮТиЭ_Митяева       2011  IIю     п.п.7.2.6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  Ляхова Мария                   Березовский, ЦРТДиЮ  2011  Iю      п.п.7.2.6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  Новорок Маргарита              Березовский, ЦРТДиЮ  2011  Iю 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  Демидова Валерия               Березовский, ЦРТДиЮ  2010  б/р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  Панасенко Кира                 «ДООпЦ» Панасенко    2011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  Комиссарова Велеслава          Белово, ДТДиМ        2010  IIIю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  Саженова Софья                 Кемерово, СОШ 32     2010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  Жукова Варвара                 «ДООпЦ» Барахоев     2010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  Павленко Виктория              ДДТ им. Гагарина     2011  II      п.п.3.13.12.2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валификационный уровень (баллы): 356</w:t>
        <w:br/>
        <w:t>III - 00:31:28 (148%)</w:t>
        <w:br/>
        <w:t>Iю - 00:38:16 (180%)</w:t>
        <w:br/>
        <w:t>IIю - 00:44:39 (210%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Девушки до 17 лет, 18 КП, 2 км, Контрольное время: 60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Результат    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Шкляева Софья                  Гурьевский МО        2008  I       00:18:37 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2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васова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арья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                 BLACK PEARL          2008  I       00:19:50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Колосветова Анастасия          ГАУДО КЦДЮТЭ-3       2009  б/р     00:20:46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Маликова Виктория              ГАУДО КЦДЮТЭ-2       2008  Iю      00:22:44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Кошкина Надежда                ДДТ им. Гагарина     2008  II      00:24:02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Журкина Ева                    ДДТ им. Гагарина     2009  II      00:26:09 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Чигирёва Доминика              ГАУДО КЦДЮТЭ         2008  I       00:26:34 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Забелина Дарья                 ЦДЮТиЭ_Митяева       2009  III     00:53:03 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Люшицына Диана                 ГАУДО КЦДЮТЭ-3       2009  б/р     00:58:38 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Сивкова Ульяна                 Новокузнецк, Вектор  2009  IIю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  Петрова Валерия                «ДООпЦ» Барахоев     2008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  Янова Вероника                 Березовский ЦРТДиЮ И 2008  б/р     п.п.3.13.12.2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валификационный уровень (баллы): 209</w:t>
        <w:br/>
        <w:t>II - 00:22:31 (121%)</w:t>
        <w:br/>
        <w:t>III - 00:25:52 (139%)</w:t>
        <w:br/>
        <w:t>Iю - 00:31:16 (168%)</w:t>
        <w:br/>
        <w:t>IIю - 00:36:18 (195%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Девушки до 19 лет, 19 КП, 2.3 км, Контрольное время: 60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Результат    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1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иселева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ина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               BLACK PEARL          2007  I       00:24:56 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2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Шахова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Любава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                 BLACK PEARL          2007  I       00:37:41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Журавлева Алена                Белово, ДТДиМ        2007  II      00:44:29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Казакова Анна                  Крапивинский ДДТ     2006  б/р     00:46:29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Солдаткина Анастасия           «ДООпЦ» Барахоев     2006  б/р     00:47:20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Корешкова Анжелика             Кемерово, Витязь     2006  IIIю    00:48:28 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Исайкина Анастасия             Березовский ЦРТДиЮ И 2006  б/р     п.п.7.2.6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Милюкова Снежана               Крапивинский ДДТ     2007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Гамаюнова Диана                Крапивинский ДДТ     2007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Саяпина Дарья                  Крапивинский ДДТ     2006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  Бормотова Дарья                Кемерово, Витязь     2007  II 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  Красова Алина                  Крапивинский ДДТ     2006  б/р     п.п.3.13.12.2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валификационный уровень (баллы): 126</w:t>
        <w:br/>
        <w:t>II - 00:28:40 (115%)</w:t>
        <w:br/>
        <w:t>III - 00:33:09 (133%)</w:t>
        <w:br/>
        <w:t>Iю - 00:39:53 (160%)</w:t>
        <w:br/>
        <w:t>IIю - 00:46:07 (185%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Женщины старше 45 лет, 19 КП, 2.3 км, Контрольное время: 60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Результат    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Башмакова Ирина                ГАУДО КЦДЮТЭ-2       1966  б/р     00:25:59 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Дурнова Татьяна                Кемерово             1967  б/р     00:26:47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Слугина Татьяна                Кемерово             1960  б/р     00:34:27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Власова Юлия                   Кемерово             1971  б/р     00:34:44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Селихова Вероника              Кемерово, школа 70   1971  б/р     00:36:38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Корнилова Людмила              Кемерово             1959  б/р     00:36:38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Мицура Елена                   Кемерово             1961  б/р     00:40:14 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Вологина Надежда               Промышленновская СОШ 1976  б/р     00:58:26 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Хамраева Наталья               ЦДЮТиЭ_Митяева       1988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Стафеева Наталья               ЦДЮТиЭ_Митяева       1978  б/р     п.п.3.13.12.2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нг не подсчитывал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Женщины, 21 КП, 3.1 км, Контрольное время: 60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Результат    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Фатеева Анна                   «ДООпЦ» Панасенко    2005  I       00:29:16 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Концевая Наталья               Кемерово             1988  I       00:30:53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Басова Ирина                   Юрга, лично          1994  КМС     00:32:22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Стахнева Наталья               BLACK PEARL          1991  I       00:33:52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Синкина Анна                   Кемерово, СОШ 85     1982  II      00:36:25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Третьякова Мария               Новокузнецк, Вектор  1995  II      00:36:53 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Петрова Екатерина              ГАУДО КЦДЮТЭ-1       2000  II      00:38:07 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Иовик Ксения                   ГАУДО КЦДЮТЭ-3       1997  б/р     00:41:09 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Митяева Валерия                ЦДЮТиЭ_Митяева       1984  II      00:47:00 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Степанова Дарья                Кемерово, лично      1997  б/р     00:49:14       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  Тугашева Мария                 Кемерово, лично      1981  б/р     00:51:30       1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  Корнилова Ольга                Кемерово             1987  б/р     00:52:28       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  Липтуга Ольга                  Кемерово, лично      1987  б/р     00:56:56       1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  Петрачкова Юлия                Кемерово, СОШ 85     1977  б/р     00:58:12       1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  Дикая Ольга                    Кемерово, СОШ 85     1985  б/р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  Исайкина Ангелина              Березовский ЦРТДиЮ И 2003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  Малыхина Анастасия             Кемерово, лично      1985  б/р     п.п.3.13.12.2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валификационный уровень (баллы): 330</w:t>
        <w:br/>
        <w:t>II - 00:38:02 (130%)</w:t>
        <w:br/>
        <w:t>III - 00:43:18 (148%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Мальчики до 13 лет, 12 КП, 1.4 км, Контрольное время: 60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Результат    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Рыболов Алексей                ГАУДО КЦДЮТЭ         2012  II      00:17:28 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Кыштымов Роман                 ГАУДО КЦДЮТЭ-1       2012  Iю      00:21:13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Захаров Владислав              ГАУДО КЦДЮТЭ         2012  Iю      00:22:32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Коваленко Игорь                Гренада ДЮЦ          2014  IIю     00:25:16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Рыболов Дмитрий                ГАУДО КЦДЮТЭ         2014  IIIю    00:25:30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Усенко Матвей                  Кемерово, СОШ 85     2013  IIIю    00:31:02 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Гируцкий Степан                «ДООпЦ» Панасенко    2012  б/р     00:32:55 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Стафеев Егор                   ЦДЮТиЭ_Митяева       2012  б/р     00:34:38 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Котов Платон                   Березовский, ЦРТДиЮ  2012  б/р     00:34:57 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Кулемжин Артем                 ЦДЮТиЭ_Митяева       2013  б/р     00:37:15       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  Филимонов Матвей               BLACK PEARL          2012  III     00:38:56       1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  Кактурский Михаил              ЦДЮТиЭ_Митяева       2012  IIIю    00:40:54       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  Стахнев Данил                  BLACK PEARL          2013  IIIю    00:46:21       1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  Воинов Александр               ДДТ им. Гагарина     2012  б/р     00:47:45       1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  Хахалин Арсений                ДЮСШ п. Плотниково   2012  б/р     00:52:09       1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  Рябиков Александр              ЦДЮТиЭ_Грачев        2013  б/р     00:53:14       1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  Сибирцев Мирон                 Кемерово             2015  б/р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  Ременюк Макар                  ДЮСШ п. Плотниково   2015  б/р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  Вологин Матвей                 Промышленновская СОШ 2014  IIIю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  Черешня Артем                  ЦДЮТиЭ_Концевая      2013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  Гребенников Матвей             Березовский ЦРТДиЮ И 2012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  Комиссаров Игорь               Белово, ДТДиМ        2013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  Ничипорук Артём                Промышленновская СОШ 2012  IIIю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  Сулаев Дмитрий                 Промышленновская СОШ 2012  Iю 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  Хадиулин Руслан                ДЮСШ п. Плотниково   2013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  Аллояров Эльвир                Кемерово, СОШ 85     2012  IIIю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   Оконечников Тимофей            ДЮСШ п. Плотниково   2015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   Хаджиев Тимур                  ДЮСШ п. Плотниково   2013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9   Скляренко Павел                ДЮСШ п. Плотниково   2015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0   Иванов Роман                   ГАУДО КЦДЮТЭ-1       2012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1   Овсянников Ефим                ДЮСШ п. Плотниково   2015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2   Родик Михаил                   ДЮСШ п. Плотниково   2012  б/р     п.п.3.13.12.2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валификационный уровень (баллы): 43</w:t>
        <w:br/>
        <w:t>Iю - 00:23:03 (132%)</w:t>
        <w:br/>
        <w:t>IIю - 00:26:12 (150%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Мужчины старше 45 лет, 18 КП, 2.6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Результат    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Плохих Константин              Кемерово, лично      1965  б/р     00:26:27 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Мицура Сергей                  Кемерово             1964  б/р     00:35:29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Смирнов Александр              Кемерово, лично      1958  б/р     00:44:39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Барахоев Алексей               «ДООпЦ» Барахоев     1964  б/р     00:55:17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Москвикин Максим               Березовский, ЦРТДиЮ  1976  б/р     п.п.5.4.7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нг не подсчитывался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Мужчины, 21 КП, 3.1 км, Контрольное время: 60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Результат    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Казённов Андрей                Кемерово, лично      1993  б/р     00:21:17 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Левин Семён                    КемГУ                2002  КМС     00:22:12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Концевой Виталий               Кемерово             1986  КМС     00:24:23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Лоскутов Дмитрий               Кемерово, лично      1994  I       00:25:00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Моисеев Александр              Кемерово, лично      1996  КМС     00:25:04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Фомичев Андрей                 ФСО Кемерово         1988  КМС     00:26:37 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Гавриленко Алексей             Кемерово             2000  КМС     00:28:47 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Панасенко Дмитрий              «ДООпЦ» Панасенко    1986  б/р     00:31:07 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Калюжный Вячеслав              Кемерово             1979  I       00:31:59 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Гавриленко Степан              ГАУДО КЦДЮТЭ-1       2005  б/р     00:32:18       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  Грачев Сергей                  ЦДЮТиЭ_Грачев        1987  III     00:38:13       1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  Бицель Савелий                 Л-Кузнецкий р-н      2000  б/р     00:38:30       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  Соснин Максим                  ГАУДО КЦДЮТЭ         2003  б/р     00:38:46       1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  Червяков Антон                 Междуреченск, ДЮЦ    1982  б/р     00:40:45       1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  Шитиков Александр              BLACK PEARL          1981  б/р     00:50:25       1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  Борисов Владислав              Новокузнецк, Вектор  2003  б/р     00:54:22       1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  Райт Волдемар                  Кемерово, лично      1990  б/р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  Воробьев Степан                Кемерово, СОШ 85     1987  б/р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  Крылов Дмитрий                 Кемерово, КемПКУ     1997  б/р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  Осипов Константин              «ДООпЦ» Барахоев     1982  б/р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  Старовойтов Михаил             Кемерово, лично      2003  б/р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  Филатов Константин             ЦДЮТиЭ_Митяева       2003  б/р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  Витязев Артем                  Чемпионы             1995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  Басов Василий                  Юрга, лично          1991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  Комиссаров Павел               Белово, ДТДиМ        1986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  Тугашев Николай                Кемерово, лично      1989  II 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   Семенов Алексей                Кемерово, лично      1997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   Гимадеев Ринат                 Кемерово, лично      1980  б/р     п.п.3.13.12.2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валификационный уровень (баллы): 506</w:t>
        <w:br/>
        <w:t>II - 00:29:35 (139%)</w:t>
        <w:br/>
        <w:t>III - 00:33:24 (157%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Юноши до 15 лет, 18 КП, 2 км, Контрольное время: 60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Результат    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Карлин Николай                 ГАУДО КЦДЮТЭ-1       2010  II      00:28:59 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Минаев Александр               ГАУДО КЦДЮТЭ-1       2010  III     00:30:42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Горбунов Григорий              ЦДЮТиЭ_Грачев        2011  IIю     00:30:52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Петерс Антон                   ЦДЮТиЭ_Митяева       2010  Iю      00:31:11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Флинта Герман                  Березовский, ЦРТДиЮ  2010  Iю      00:33:16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Табакаев Денис                 ЦДЮТиЭ_Грачев        2011  Iю      00:34:17 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Минакин Андрей                 Промышленновская СОШ 2011  IIIю    00:34:54 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Шахмаев Игорь                  ЦДЮТиЭ_Грачев        2011  Iю      00:38:11 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Кофтунов Ефим                  ГАУДО КЦДЮТЭ-1       2010  IIIю    00:38:35 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Гених Дмитрий                  BLACK PEARL          2011  Iю      00:39:53       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  Лопатин Руслан                 ДДТ им. Гагарина     2010  Iю      00:41:47       1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  Шамурадов Богдан               Березовский, ЦРТДиЮ  2010  б/р     00:42:20       1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  Чеботарев Данил                Кемерово, КемПКУ     2010  Iю      00:46:07       1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  Бойков Дмитрий                 Березовский, ЦРТДиЮ  2010  б/р     00:46:33       1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  Бородаев Илья                  ДДТ им. Гагарина     2010  Iю      00:46:49       1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  Клевцов Тимур                  ЦДЮТиЭ_Грачев        2011  IIю     00:48:32       1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  Цуканов Иван                   ГАУДО КЦДЮТЭ-2       2010  Iю      00:48:47       17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  Антоненко Лев                  Кемерово, СОШ 32     2010  б/р     00:54:24       18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  Шараев Никита                  Кемерово, СОШ 32     2010  Iю      00:54:43       1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  Варнаков Лев                   Кемерово, Витязь     2010  IIIю    00:57:24       2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  Ременюк Захар                  ДЮСШ п. Плотниково   2011  б/р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  Малышев Святослав              Кемерово, Витязь     2011  IIIю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  Дузенко Александр              Кемерово, Витязь     2011  Iю 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  Куркин Кирилл                  Кемерово, КемПКУ     2010  IIIю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  Горбунов Семен                 Березовский, ЦРТДиЮ  2010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  Игонин Владислав               ЦДЮТиЭ_Концевая      2011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   Самолетов Александр            Березовский, ЦРТДиЮ  2010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   Коношенко Константин           ЦДЮТиЭ_Концевая      2011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9   Киреев Руслан                  Крапивинский ДДТ     2010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0   Исайкин Иван                   Березовский, ЦРТДиЮ  2010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1   Жилков Памфил                  ЦДЮТиЭ_Митяева       2011  IIю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2   Остертак Сероб                 ГАУДО КЦДЮТЭ-1       2010  Iю 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3   Алымов Святослав               ГАУДО КЦДЮТЭ-1       2010  Iю      п.п.3.13.12.2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валификационный уровень (баллы): 55</w:t>
        <w:br/>
        <w:t>III - 00:34:12 (118%)</w:t>
        <w:br/>
        <w:t>Iю - 00:40:34 (140%)</w:t>
        <w:br/>
        <w:t>IIю - 00:46:22 (160%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Юноши до 17 лет, 19 КП, 2.3 км, Контрольное время: 60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Результат    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Митяев Ярослав                 ЦДЮТиЭ_Митяева       2009  I       00:19:47 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Бадардинов Олег                ГАУДО КЦДЮТЭ-1       2009  II      00:26:44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Сименков Александр             Новокузнецк, Вектор  2008  I       00:28:41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Чернышов Степан                Кемерово, КемПКУ     2009  II      00:31:44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Рыгалов Иван                   ЦДЮТиЭ_Грачев        2009  III     00:32:13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Мамков Иван                    ДДТ им. Гагарина     2008  б/р     00:32:45 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Жилков Виктор                  ЦДЮТиЭ_Митяева       2009  Iю      00:37:21 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Шерстобитов Дмитрий            Новокузнецк, Вектор  2008  II      00:39:05 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Королев Вадим                  «ДООпЦ» Панасенко    2008  I       00:47:05 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Козымаев Александр             Белово, ДТДиМ        2008  Iю      00:50:45       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  Темников Кирилл                «ДООпЦ» Барахоев     2009  Iю      00:52:32       1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  Черников Юрий                  Кемерово, Витязь     2008  IIIю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  Седак Дмитрий                  ДДТ им. Гагарина     2009  III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  Долгалев Глеб                  Кемерово, Витязь     2009  IIю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  Перескоков Ярослав             ЦРТДиЮ, Кировский    2009  IIю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  Семёнов Андрей                 ГАУДО КЦДЮТЭ-1       2009  Iю 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  Петакчян Михаил                ГАУДО КЦДЮТЭ-1       2009  II 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  Крайнов Константин             Кемерово, Витязь     2008  IIю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  Вологин Михаил                 Промышленновская СОШ 2008  IIIю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  Бугольцев Данил                Березовский, ЦРТДиЮ  2009  Iю 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  Демченко Владимир              ЦДЮТиЭ_Митяева       2008  II 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  Рябов Руслан                   Кемерово, КемПКУ     2008  II      п.п.3.13.12.2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валификационный уровень (баллы): 240</w:t>
        <w:br/>
        <w:t>II - 00:24:31 (124%)</w:t>
        <w:br/>
        <w:t>III - 00:28:05 (142%)</w:t>
        <w:br/>
        <w:t>Iю - 00:34:01 (172%)</w:t>
        <w:br/>
        <w:t>IIю - 00:39:34 (200%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Юноши до 19 лет, 18 КП, 2.6 км, Контрольное время: 60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>№</w:t>
      </w: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Фамилия, имя                   Коллектив            ГР    Разряд  Результат    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   Кочкин Сергей                  ГАУДО КЦДЮТЭ-1       2007  I       00:23:26 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   Ангальд Виталий                Белово, ДТДиМ        2007  I       00:37:25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   Негодяев Тимофей               ДДТ им. Гагарина     2007  б/р     00:37:43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   Козлов Александр               ЦДЮТиЭ_Грачев        2007  II      00:38:34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   Шабалин Артём                  ДДТ им. Гагарина     2006  б/р     00:40:21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   Сыров Давид                    «ДООпЦ» Барахоев     2007  I       00:40:33 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   Кремнев Никита                 Междуреченск, ДЮЦ    2007  I       00:42:00 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   Гришко Алексей                 Кемерово, Витязь     2007  б/р     п.п.5.4.7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   Греков Антон                   Крапивинский ДДТ     2006  б/р     п.п.3.13.12.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  Ушмаев Константин              Крапивинский ДДТ     2007  б/р     п.п.3.13.12.2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валификационный уровень (баллы): 225</w:t>
        <w:br/>
        <w:t>II - 00:29:03 (124%)</w:t>
        <w:br/>
        <w:t>III - 00:33:16 (142%)</w:t>
        <w:br/>
        <w:t>Iю - 00:40:18 (172%)</w:t>
        <w:br/>
        <w:t>IIю - 00:46:52 (200%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1:00:00Z</dcterms:created>
  <dc:creator>RePack by Diakov</dc:creator>
  <dc:description/>
  <dc:language>en-US</dc:language>
  <cp:lastModifiedBy>RePack by Diakov</cp:lastModifiedBy>
  <dcterms:modified xsi:type="dcterms:W3CDTF">2024-06-08T11:07:00Z</dcterms:modified>
  <cp:revision>3</cp:revision>
  <dc:subject/>
  <dc:title/>
</cp:coreProperties>
</file>