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управления по делам молодежи, физической культуре и спорту администрации города Ки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  М.В. Машковц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»______________ 2023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Любительского лыжного клуба «Вят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Н.А. Метел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____________ 2023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 проведении открытого Кубка города Кирова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 бегу среди любителей в 2024 год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р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од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left="510" w:right="-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крытый Кубок города Кирова по бегу среди любителей (далее - Кубок) проводится в соответствии с календарным планом</w:t>
      </w:r>
      <w:r>
        <w:rPr>
          <w:sz w:val="28"/>
          <w:szCs w:val="28"/>
        </w:rPr>
        <w:t xml:space="preserve"> физкультурно-оздоровительных и спортивных мероприятий муниципального образования «Город Киров» на 2024 год и действующими правилами вида спорта «лёгкая атлетика» (далее – Правила), утвержденными приказом Министерства спорта Российской Федерации от 9 марта 2023 г. №15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бок проводится с целью пропаганды любительского бе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ми проведения Кубка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лечение непрофессиональных спортсменов к любительскому бегу, как наиболее доступному виду активности для организации здорового образа жизни, активного отдыха и укрепления здоровь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ление спортивного долголетия ветеранов видов спорта «лёгкая атлетика», «лыжные гонк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бега, как одного из методов подготовки лыжников к зимнему спортивному сезо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явление сильнейших спортсменов по возрастным групп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бок состоит из спортивных соревнований по бегу и кроссу (далее – Соревнование), проводимых на 8 этап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характеру проведения Соревнования являются личны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является основанием для командирования спортсменов, представителей и спортивных судей на этапы Куб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56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b/>
          <w:b/>
          <w:color w:val="FFFFFF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</w:t>
      </w:r>
      <w:r>
        <w:rPr>
          <w:rFonts w:eastAsia="Calibri"/>
          <w:b/>
          <w:sz w:val="28"/>
          <w:szCs w:val="28"/>
          <w:lang w:val="en-US" w:eastAsia="ar-SA"/>
        </w:rPr>
        <w:t>II</w:t>
      </w:r>
      <w:r>
        <w:rPr>
          <w:rFonts w:eastAsia="Calibri"/>
          <w:b/>
          <w:sz w:val="28"/>
          <w:szCs w:val="28"/>
          <w:lang w:eastAsia="ar-SA"/>
        </w:rPr>
        <w:t>. МЕСТО И СРОКИ ПРОВЕДЕНИЯ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убок сезона 2024 года (ХХХ</w:t>
      </w:r>
      <w:r>
        <w:rPr>
          <w:rFonts w:eastAsia="Calibri"/>
          <w:b/>
          <w:sz w:val="28"/>
          <w:szCs w:val="28"/>
          <w:lang w:val="en-US" w:eastAsia="ar-SA"/>
        </w:rPr>
        <w:t>III</w:t>
      </w:r>
      <w:r>
        <w:rPr>
          <w:rFonts w:eastAsia="Calibri"/>
          <w:b/>
          <w:sz w:val="28"/>
          <w:szCs w:val="28"/>
          <w:lang w:eastAsia="ar-SA"/>
        </w:rPr>
        <w:t>) проводится с апреля  по октябрь 2024 год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ест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 этап открытого Кубк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орода  Кирова по бегу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.04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 СК «Трамплин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ул. Подгорная, 15)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 этап открытого Кубк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а  Кирова по бег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8.05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 СК «Трамплин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ул. Подгорная, 15)</w:t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 этап открытого Кубк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а  Кирова по бег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8.06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адион «Иско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Искожевский пер., 8а)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4 этап открытого Кубк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а  Кирова по бег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.06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, Нововятский р-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дрологический пар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слобода Сошени)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этап открытого Кубк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города  Кирова по бег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3.07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кр. Коминтерновский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6 этап открытого Кубк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а  Кирова по бег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03.08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, Нововятский р-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дрологический пар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слобода Сошени)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7 этап открытого Кубк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а  Кирова по бег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1.08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. Порошино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8 этап открытого Кубка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а  Кирова по бег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еди лю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9.09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иров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адион «Иско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Искожевский пер., 8а)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оржественное собр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 подведению итогов К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3.10.20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 согласованию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568" w:hanging="0"/>
        <w:jc w:val="both"/>
        <w:rPr>
          <w:rFonts w:eastAsia="Calibri"/>
          <w:b/>
          <w:b/>
          <w:color w:val="FFFFFF"/>
          <w:sz w:val="28"/>
          <w:szCs w:val="28"/>
          <w:lang w:eastAsia="ar-SA"/>
        </w:rPr>
      </w:pPr>
      <w:r>
        <w:rPr>
          <w:rFonts w:eastAsia="Calibri"/>
          <w:b/>
          <w:color w:val="FFFFFF"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ТОРЫ СОРЕВНОВ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организацией и проведением Кубка осуществляю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по делам молодежи, физической культуре и спорту администрации города Кирова (далее – УДМФК и С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т Любительского лыжного клуба «Вятка» (далее – ЛЛК «Вятка»).</w:t>
      </w:r>
    </w:p>
    <w:p>
      <w:pPr>
        <w:pStyle w:val="Normal"/>
        <w:widowControl/>
        <w:suppressAutoHyphens w:val="true"/>
        <w:autoSpaceDE w:val="true"/>
        <w:ind w:right="-142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рганизатор Соревнований ЛЛК «Вятка» определяет условия проведения этапов Кубка в соответствии с настоящим Положением. </w:t>
      </w:r>
    </w:p>
    <w:p>
      <w:pPr>
        <w:pStyle w:val="Normal"/>
        <w:widowControl/>
        <w:suppressAutoHyphens w:val="true"/>
        <w:autoSpaceDE w:val="true"/>
        <w:ind w:right="-142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ординатором этапов  Кубка является Власихина Ирина Михайловна, член совета ЛЛК «Вят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 ЛЛК «Вятка», утверждённую УДМФК и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 соревнований: Шулепова Светлана Евгеньевна, спортивный судья 1 категории, г. Ки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Краснова Светлана Алексеевна, спортивный судья 2 категории, г. Ки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Calibri"/>
          <w:b/>
          <w:color w:val="000000"/>
          <w:sz w:val="28"/>
          <w:szCs w:val="28"/>
          <w:lang w:eastAsia="ar-SA"/>
        </w:rPr>
        <w:t>. ТРЕБОВАНИЯ К УЧАСТНИКАМ И УСЛОВИЯ ИХ ДОПУСКА</w:t>
      </w:r>
    </w:p>
    <w:p>
      <w:pPr>
        <w:pStyle w:val="Normal"/>
        <w:widowControl/>
        <w:suppressAutoHyphens w:val="true"/>
        <w:autoSpaceDE w:val="true"/>
        <w:rPr>
          <w:rFonts w:ascii="Calibri" w:hAnsi="Calibri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К участию в Соревнованиях Кубка допускаются спортсмены муниципальных образований города Кирова и Кировской области 2006 г.р. и старше при отсутствии ограничений к занятиям спортом.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зависимости от возраста  участники соревнуются в возрастных группах, указанных в Таблице №1.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Таблица №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268"/>
        <w:gridCol w:w="1701"/>
        <w:gridCol w:w="1276"/>
        <w:gridCol w:w="1985"/>
        <w:gridCol w:w="1457"/>
      </w:tblGrid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жч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енщины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зраст,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од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ar-SA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зраст,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од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ждения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6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8-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06-19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9</w:t>
            </w: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ar-SA"/>
              </w:rPr>
              <w:t>Ж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8-2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06-19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9</w:t>
            </w: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6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0-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94-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ar-SA"/>
              </w:rPr>
              <w:t>Ж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0-3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94-19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288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5-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89-19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ar-SA"/>
              </w:rPr>
              <w:t>Ж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40-4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84-19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7</w:t>
            </w: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М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40-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84-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259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50-5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74-19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6</w:t>
            </w: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278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М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45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79-19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7</w:t>
            </w: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28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60-6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64-1955</w:t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М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50-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74-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28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0 л. и старш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54 и ст.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М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55-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69-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211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>М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60-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64-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154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65-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59-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259" w:hanging="0"/>
              <w:rPr>
                <w:rFonts w:eastAsia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М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61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ar-SA"/>
              </w:rPr>
              <w:t>7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954 и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32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мечание - Возраст  участников определяется на 31.12.2024 года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обязаны выполнять требования настоящего Положения, действующих Правил, особые указания ГС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center"/>
        <w:rPr/>
      </w:pPr>
      <w:r>
        <w:rPr>
          <w:rFonts w:eastAsia="Calibri"/>
          <w:b/>
          <w:sz w:val="28"/>
          <w:szCs w:val="28"/>
          <w:lang w:val="en-US" w:eastAsia="ar-SA"/>
        </w:rPr>
        <w:t>V</w:t>
      </w:r>
      <w:r>
        <w:rPr>
          <w:rFonts w:eastAsia="Calibri"/>
          <w:b/>
          <w:bCs/>
          <w:smallCaps/>
          <w:sz w:val="28"/>
          <w:szCs w:val="28"/>
          <w:lang w:eastAsia="ar-SA"/>
        </w:rPr>
        <w:t xml:space="preserve">. ПРОГРАММА СОРЕВНОВАНИЯ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center"/>
        <w:rPr>
          <w:rFonts w:eastAsia="Calibri"/>
          <w:b/>
          <w:b/>
          <w:bCs/>
          <w:smallCaps/>
          <w:sz w:val="28"/>
          <w:szCs w:val="28"/>
          <w:lang w:eastAsia="ar-SA"/>
        </w:rPr>
      </w:pPr>
      <w:r>
        <w:rPr>
          <w:rFonts w:eastAsia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Настоящее Положение действительно на все 8 этапов Кубка.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Регламент на каждое Соревнование разрабатываются индивидуально. Программа Соревнований указана в Таблице №2.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Таблица № 2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1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этапа Куб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портивной дисциплин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5 к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2,5 к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5 к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2,5 к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500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500 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7,5 к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-  5 к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10 к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5 к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10 к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5 к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– 15 к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-  10 к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5 к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3 км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/>
        <w:jc w:val="both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астники группы М-9 (мужчины 70 лет и старше) в дисциплинах, где длина дистанции составляет 10 км и более, могут бежать половину заявленной дистанции, о чём обязаны сообщить главному секретарю соревнований  при подаче заявки на участие. При этом их результат будет перемножен на коэффициент 2,1.</w:t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Calibri"/>
          <w:b/>
          <w:b/>
          <w:bCs/>
          <w:smallCaps/>
          <w:sz w:val="28"/>
          <w:szCs w:val="28"/>
          <w:lang w:eastAsia="ar-SA"/>
        </w:rPr>
      </w:pPr>
      <w:r>
        <w:rPr>
          <w:rFonts w:eastAsia="Times New Roman"/>
          <w:b/>
          <w:bCs/>
          <w:smallCaps/>
          <w:sz w:val="28"/>
          <w:szCs w:val="28"/>
          <w:lang w:eastAsia="ar-SA"/>
        </w:rPr>
        <w:t xml:space="preserve">                         </w:t>
      </w:r>
      <w:r>
        <w:rPr>
          <w:rFonts w:eastAsia="Calibri"/>
          <w:b/>
          <w:bCs/>
          <w:smallCaps/>
          <w:sz w:val="28"/>
          <w:szCs w:val="28"/>
          <w:lang w:val="en-US" w:eastAsia="ar-SA"/>
        </w:rPr>
        <w:t>VI</w:t>
      </w:r>
      <w:r>
        <w:rPr>
          <w:rFonts w:eastAsia="Calibri"/>
          <w:b/>
          <w:bCs/>
          <w:smallCaps/>
          <w:sz w:val="28"/>
          <w:szCs w:val="28"/>
          <w:lang w:eastAsia="ar-SA"/>
        </w:rPr>
        <w:t>. УСЛОВИЯ ПОДВЕДЕНИЯ ИТОГОВ</w:t>
      </w:r>
    </w:p>
    <w:p>
      <w:pPr>
        <w:pStyle w:val="Normal"/>
        <w:widowControl/>
        <w:suppressAutoHyphens w:val="true"/>
        <w:autoSpaceDE w:val="true"/>
        <w:ind w:firstLine="709"/>
        <w:rPr>
          <w:rFonts w:eastAsia="Calibri"/>
          <w:b/>
          <w:b/>
          <w:bCs/>
          <w:smallCaps/>
          <w:sz w:val="28"/>
          <w:szCs w:val="28"/>
          <w:lang w:eastAsia="ar-SA"/>
        </w:rPr>
      </w:pPr>
      <w:r>
        <w:rPr>
          <w:rFonts w:eastAsia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         </w:t>
      </w:r>
      <w:r>
        <w:rPr>
          <w:iCs/>
          <w:color w:val="000000"/>
          <w:spacing w:val="-3"/>
          <w:sz w:val="28"/>
          <w:szCs w:val="28"/>
        </w:rPr>
        <w:t xml:space="preserve">Определение победителей и призеров Соревнований </w:t>
      </w:r>
      <w:r>
        <w:rPr>
          <w:color w:val="000000"/>
          <w:sz w:val="28"/>
          <w:szCs w:val="28"/>
        </w:rPr>
        <w:t xml:space="preserve">осуществляется по занятым местам в соответствии с действующими Правилами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тоговые протоколы результатов и отчеты о Соревнованиях на бумажном носителе ГСК представляет в управление</w:t>
      </w:r>
      <w:r>
        <w:rPr>
          <w:rFonts w:eastAsia="Calibri"/>
          <w:sz w:val="28"/>
          <w:szCs w:val="28"/>
          <w:lang w:eastAsia="ar-SA"/>
        </w:rPr>
        <w:t xml:space="preserve"> по делам молодёжи, физической культуре и спорту администрации города Кирова</w:t>
      </w:r>
      <w:r>
        <w:rPr>
          <w:color w:val="000000"/>
          <w:sz w:val="28"/>
          <w:szCs w:val="28"/>
        </w:rPr>
        <w:t xml:space="preserve"> в течение 3 дней со дня окончания Соревнований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Calibri"/>
          <w:bCs/>
          <w:sz w:val="28"/>
          <w:szCs w:val="28"/>
          <w:lang w:eastAsia="ar-SA"/>
        </w:rPr>
        <w:t>Победители и призёры среди мужчин и среди женщин на этапах Кубка определяются в абсолютном зачёте с применением возрастных коэффициентов сезона 2024 года  (Приложение № 1).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Calibri"/>
          <w:bCs/>
          <w:sz w:val="28"/>
          <w:szCs w:val="28"/>
          <w:lang w:eastAsia="ar-SA"/>
        </w:rPr>
        <w:t>Личные места в каждой возрастной  группе устанавливаются  по наилучшему времени прохождения дистанции без применения возрастных коэффициентов.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Calibri"/>
          <w:bCs/>
          <w:sz w:val="28"/>
          <w:szCs w:val="28"/>
          <w:lang w:eastAsia="ar-SA"/>
        </w:rPr>
        <w:t>Общий  зачёт в розыгрыше Кубка подводится после проведения Соревнований на 8 этапах сезона. Для подсчёта результатов применяется система очков в зависимости от занятого места (Приложение № 2).</w:t>
      </w:r>
    </w:p>
    <w:p>
      <w:pPr>
        <w:pStyle w:val="Normal"/>
        <w:widowControl/>
        <w:suppressAutoHyphens w:val="true"/>
        <w:autoSpaceDE w:val="true"/>
        <w:rPr>
          <w:rFonts w:eastAsia="Calibri"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Calibri"/>
          <w:bCs/>
          <w:sz w:val="28"/>
          <w:szCs w:val="28"/>
          <w:lang w:eastAsia="ar-SA"/>
        </w:rPr>
        <w:t>Победителем общего зачёта Кубка в абсолютном первенстве среди мужчин и среди  женщин становится участник, набравший наибольшую сумму очков, полученных  на этапах, в которых он участвовал. Результаты подсчитываются с применением возрастных коэффициентов (Приложение №1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обедителем в каждой возрастной группе среди мужчин и среди женщин  становится участник, набравший наименьшую сумму мест (в своей возрастной группе), занятых на этапах, в которых он принял участие. Результаты определяются без учёта возрастных коэффициент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равенстве очков или занятых мест преимущество отдается спортсмену, у которого больше первых мест, если одинаково, то вторых,  затем третьих мест. Если и этот показатель совпадает, то  преимущество отдаётся старшему по возрасту участнику.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80" w:before="10" w:after="0"/>
        <w:rPr>
          <w:rFonts w:eastAsia="Calibri"/>
          <w:b/>
          <w:b/>
          <w:bCs/>
          <w:smallCap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val="en-US" w:eastAsia="ar-SA"/>
        </w:rPr>
        <w:t>VII</w:t>
      </w:r>
      <w:r>
        <w:rPr>
          <w:rFonts w:eastAsia="Calibri"/>
          <w:b/>
          <w:bCs/>
          <w:smallCaps/>
          <w:sz w:val="28"/>
          <w:szCs w:val="28"/>
          <w:lang w:eastAsia="ar-SA"/>
        </w:rPr>
        <w:t>. НАГРАЖДЕНИЕ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mallCaps/>
          <w:sz w:val="28"/>
          <w:szCs w:val="28"/>
          <w:lang w:eastAsia="ar-SA"/>
        </w:rPr>
      </w:pPr>
      <w:r>
        <w:rPr>
          <w:rFonts w:eastAsia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Участники Соревнований, занявшие 1, 2, 3 места среди мужчин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 среди женщин в абсолютном зачёте на этапах Кубка награждаются медалями и грамота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граждение победителей и призёров </w:t>
      </w:r>
      <w:r>
        <w:rPr>
          <w:rFonts w:eastAsia="Calibri"/>
          <w:sz w:val="28"/>
          <w:szCs w:val="28"/>
          <w:lang w:eastAsia="ar-SA"/>
        </w:rPr>
        <w:t>в абсолютном зачёте среди мужчин и среди женщин на первом и</w:t>
      </w:r>
      <w:r>
        <w:rPr>
          <w:bCs/>
          <w:sz w:val="28"/>
          <w:szCs w:val="28"/>
        </w:rPr>
        <w:t xml:space="preserve"> восьмом этапах Кубка проводится без учёта возрастных коэффициентов, по порядку прихода участников на финиш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При наличии спонсорских поступлений победители и призеры (с учётом возрастных коэффициентов), а также победитель в абсолютном зачёте среди мужчин и среди женщин (без учёта возрастного коэффициента) на каждом этапе награждаются ценными подарками или денежными призами.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>После проведения Соревнований на восьми этапах Кубка подсчитывается общий зачёт результатов Кубка. Подведение итогов и награждение осуществляется на Торжественном собрании членов ЛЛК «Вят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бедители в абсолютном зачёте среди  мужчин и среди женщин награждаются кубками, медалями и грамотами, а  участники, занявшие 2, 3 места среди мужчин и среди женщин награждаются  медалями и грамо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/>
        </w:rPr>
        <w:t>Участники по группе мужчин, занявшие в абсолютном зачёте с 4-ого по 12-е места; по группе женщин, занявшие 4-е место награждаются грамо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Победители и призёры в каждой возрастной  группе, не вошедшие в число 12 лучших мужчин и 4 лучших женщин в абсолютном зачёте, награждаются грамота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награждённые в абсолютном зачёте и в возрастных группах  среди  мужчин и среди женщин в розыгрыше общего зачёта Кубка награждаются ценными подарками или денежными призами, предоставленными спонсорами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</w:t>
      </w:r>
      <w:r>
        <w:rPr>
          <w:rFonts w:eastAsia="Calibri"/>
          <w:b/>
          <w:bCs/>
          <w:sz w:val="28"/>
          <w:szCs w:val="28"/>
          <w:lang w:eastAsia="ar-SA"/>
        </w:rPr>
        <w:t>VIII. УСЛОВИЯ ФИНАНСИРОВАНИЯ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организации и проведению  этапов Кубка, а также награждению несёт УДМФК и С (компенсационные выплаты на питание спортивным судьям и обслуживающему персоналу; наградная атрибутика: кубки, медали, грамо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граждённые медалями и грамотами по итогам отдельных этапов и общего зачёта Кубка, поощряются ценными подарками или денежными призами за счёт спонсорских поступлений.</w:t>
      </w:r>
    </w:p>
    <w:p>
      <w:pPr>
        <w:pStyle w:val="Normal"/>
        <w:widowControl/>
        <w:suppressAutoHyphens w:val="true"/>
        <w:autoSpaceDE w:val="true"/>
        <w:ind w:firstLine="708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w:t>I</w:t>
      </w:r>
      <w:r>
        <w:rPr>
          <w:rFonts w:eastAsia="Calibri"/>
          <w:b/>
          <w:sz w:val="28"/>
          <w:szCs w:val="28"/>
          <w:lang w:eastAsia="ar-SA"/>
        </w:rPr>
        <w:t>Х. ОБЕСПЕЧЕНИЕ БЕЗОПАСНОСТИ УЧАСТНИКОВ И ЗРИТЕЛЕЙ, МЕДИЦИНСКОЕ      ОБЕСПЕЧ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Обеспечение безопасности участников и зрителей осуществляется </w:t>
        <w:br/>
        <w:t xml:space="preserve">в соответствии с Постановлением Правительства Российской Федерации </w:t>
        <w:br/>
        <w:t>от 18.04.2014 № 353 «Об утверждении правил обеспечения безопасности при проведении официальных спортивных соревнований», а также требованиями Прави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ветственными исполнителями за обеспечение общественного порядка и общественной безопасности во время проведения Соревнований являются: руководитель спортивного сооружения, где проводится мероприятие; главный судья соревнова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Оказание медицинской помощи осуществляется в соответствии с приказом Министерства здравоохранения Российской Федерации  от 23.10.2020  № 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 спортивных мероприятий), включая порядок медицинского осмотра лиц, 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 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Организатор Соревнования осуществляет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- медицинское обеспечение участников;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- допуск к мероприятиям участников при наличии соответствующих медицински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В соответствии с п.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ни в каком-либо качестве в спортивных соревнованиях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Участие в Соревнованиях  Кубка осуществляется при наличии у спортсменов  договора (оригинал) страхования жизни и здоровья от несчастных случаев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АЧА ЗАЯВОК НА УЧАСТИЕ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и на участие подаются в ГСК в день старта этапа Кубка на месте проведения Соревнования, не позднее, чем за 30 минут до начал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 обязан предъя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дицинскую справку (оригинал и копию) установленного образца с допуском к участию в соревнованиях по бегу, заверенную печатями врача и медицинского учреждения, выдавшего справку с датой оформления не ранее 6 месяцев до даты Соревно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говор (оригинал) страхования жизни и здоровья от несчастного случ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товый нагрудный номер выдаётся в случайном порядке, без жеребьёвки.  Допускается участие в личных стартовых номерах с условием, что они не совпадают с номерами уже зарегистрировавшихся учас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</w:t>
      </w:r>
      <w:r>
        <w:rPr>
          <w:rFonts w:eastAsia="Calibri"/>
          <w:b/>
          <w:sz w:val="28"/>
          <w:szCs w:val="28"/>
          <w:lang w:eastAsia="ar-SA"/>
        </w:rPr>
        <w:t>Контактные данные организаторов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ный судья соревнований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Шулепова Светлана Евгеньевна, тел. </w:t>
      </w:r>
      <w:r>
        <w:rPr>
          <w:sz w:val="28"/>
          <w:szCs w:val="28"/>
        </w:rPr>
        <w:t>+7 922 930- 49 -70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главный секретарь соревновани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раснова Светлана Алексеевна, тел. +7 912 374 -25 -80,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электронная почта: </w:t>
      </w:r>
      <w:r>
        <w:rPr>
          <w:rFonts w:eastAsia="Calibri"/>
          <w:sz w:val="28"/>
          <w:szCs w:val="28"/>
          <w:lang w:val="en-US" w:eastAsia="ar-SA"/>
        </w:rPr>
        <w:t>krasnova</w:t>
      </w:r>
      <w:r>
        <w:rPr>
          <w:rFonts w:eastAsia="Calibri"/>
          <w:sz w:val="28"/>
          <w:szCs w:val="28"/>
          <w:lang w:eastAsia="ar-SA"/>
        </w:rPr>
        <w:t>.</w:t>
      </w:r>
      <w:r>
        <w:rPr>
          <w:rFonts w:eastAsia="Calibri"/>
          <w:sz w:val="28"/>
          <w:szCs w:val="28"/>
          <w:lang w:val="en-US" w:eastAsia="ar-SA"/>
        </w:rPr>
        <w:t>sa</w:t>
      </w:r>
      <w:r>
        <w:rPr>
          <w:rFonts w:eastAsia="Calibri"/>
          <w:sz w:val="28"/>
          <w:szCs w:val="28"/>
          <w:lang w:eastAsia="ar-SA"/>
        </w:rPr>
        <w:t>@</w:t>
      </w:r>
      <w:r>
        <w:rPr>
          <w:rFonts w:eastAsia="Calibri"/>
          <w:sz w:val="28"/>
          <w:szCs w:val="28"/>
          <w:lang w:val="en-US" w:eastAsia="ar-SA"/>
        </w:rPr>
        <w:t>yandex</w:t>
      </w:r>
      <w:r>
        <w:rPr>
          <w:rFonts w:eastAsia="Calibri"/>
          <w:sz w:val="28"/>
          <w:szCs w:val="28"/>
          <w:lang w:eastAsia="ar-SA"/>
        </w:rPr>
        <w:t>.</w:t>
      </w:r>
      <w:r>
        <w:rPr>
          <w:rFonts w:eastAsia="Calibri"/>
          <w:sz w:val="28"/>
          <w:szCs w:val="28"/>
          <w:lang w:val="en-US" w:eastAsia="ar-SA"/>
        </w:rPr>
        <w:t>ru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рганизационные вопросы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ласихина Ирина Михайловна, тел. </w:t>
      </w:r>
      <w:r>
        <w:rPr>
          <w:sz w:val="28"/>
          <w:szCs w:val="28"/>
          <w:lang w:eastAsia="en-US"/>
        </w:rPr>
        <w:t>+7 922 943-26-41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электронная почта: vlasihina.irina@yandex.ru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телева Нина Александровна, тел.  +7 922 919 - 01- 66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электронная  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ar-SA"/>
          </w:rPr>
          <w:t>vyatkaskiclub</w:t>
        </w:r>
        <w:r>
          <w:rPr>
            <w:rStyle w:val="InternetLink"/>
            <w:rFonts w:eastAsia="Calibri"/>
            <w:sz w:val="28"/>
            <w:szCs w:val="28"/>
            <w:lang w:eastAsia="ar-SA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</w:rPr>
        <w:t>ТАБЛИЦА ВОЗРАСТНЫХ КОЭФФИЦИЕНТОВ НА 2024 ГОД</w:t>
      </w:r>
    </w:p>
    <w:p>
      <w:pPr>
        <w:pStyle w:val="Normal"/>
        <w:jc w:val="center"/>
        <w:rPr/>
      </w:pPr>
      <w:r>
        <w:rPr/>
        <w:t>Мужч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2"/>
        <w:gridCol w:w="1933"/>
        <w:gridCol w:w="1547"/>
        <w:gridCol w:w="1235"/>
        <w:gridCol w:w="206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6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8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1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3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8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1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6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1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8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2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2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1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9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7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1</w:t>
            </w:r>
          </w:p>
        </w:tc>
      </w:tr>
      <w:tr>
        <w:trPr>
          <w:trHeight w:val="2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2"/>
        <w:gridCol w:w="1933"/>
        <w:gridCol w:w="1547"/>
        <w:gridCol w:w="1235"/>
        <w:gridCol w:w="206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ной коэффици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ной коэффициен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5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6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6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7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7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8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9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9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0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0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0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1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1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9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7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Результат  участников в возрасте 30 лет и моложе рассчи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эффициентом = 1,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Возраст определяется на 31 декабря 2024 г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ОЧКОВ ДЛЯ ПОДВЕДЕНИЯ ИТОГОВ КУБ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850"/>
        <w:gridCol w:w="709"/>
        <w:gridCol w:w="851"/>
        <w:gridCol w:w="708"/>
        <w:gridCol w:w="765"/>
        <w:gridCol w:w="795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 - Участники, занявшие 61-е и последующие места, получаю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1 очку.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eastAsia="Calibri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tkaskiclub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8:00Z</dcterms:created>
  <dc:creator>user</dc:creator>
  <dc:description/>
  <dc:language>en-US</dc:language>
  <cp:lastModifiedBy>samsung</cp:lastModifiedBy>
  <cp:lastPrinted>2023-11-03T16:36:00Z</cp:lastPrinted>
  <dcterms:modified xsi:type="dcterms:W3CDTF">2024-03-26T19:38:00Z</dcterms:modified>
  <cp:revision>2</cp:revision>
  <dc:subject/>
  <dc:title/>
</cp:coreProperties>
</file>