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юллетень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Кузбасса по спортивному ориентиров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 соревнования по спортивному ориентированию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ок Кузбасса по спортивному ориентированию и Региональные соревнования по спортивному ориентированию </w:t>
      </w:r>
      <w:r>
        <w:rPr>
          <w:rFonts w:cs="Times New Roman" w:ascii="Times New Roman" w:hAnsi="Times New Roman"/>
          <w:sz w:val="28"/>
          <w:szCs w:val="28"/>
        </w:rPr>
        <w:t xml:space="preserve">(кроссовые дисциплины) (далее – </w:t>
      </w:r>
      <w:r>
        <w:rPr>
          <w:rFonts w:cs="Times New Roman" w:ascii="Times New Roman" w:hAnsi="Times New Roman"/>
          <w:b/>
          <w:sz w:val="28"/>
          <w:szCs w:val="28"/>
        </w:rPr>
        <w:t>Соревнования</w:t>
      </w:r>
      <w:r>
        <w:rPr>
          <w:rFonts w:cs="Times New Roman" w:ascii="Times New Roman" w:hAnsi="Times New Roman"/>
          <w:sz w:val="28"/>
          <w:szCs w:val="28"/>
        </w:rPr>
        <w:t>) проводятся 9 июня 2024 г. на территории Беловского городского округа, полигон «Озерная». Стартовый и финишный городки в 200 м от трассы Белово-Новый городок.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правилами вида спорта «Спортивное ориентирование».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пунктов Правил, в соответствии с которыми составлены Полож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rgeo.ru/event/info/346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, и будут проводиться </w:t>
      </w:r>
      <w:r>
        <w:rPr>
          <w:rFonts w:cs="Times New Roman" w:ascii="Times New Roman" w:hAnsi="Times New Roman"/>
          <w:b/>
          <w:sz w:val="28"/>
          <w:szCs w:val="28"/>
        </w:rPr>
        <w:t>Соревн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Характер и система проведения соревнований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. 4.3. Соревнования по выбору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п. 4.3.1. В спортивных соревнованиях по ВБ спортсмен в произвольном порядке проходит заданное количество КП из числа нанесенных на спортивную карту и установленных в районе проведения соревнований.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4.3.2. Допускается определять обязательные начальные КП, путь от старта спортсмен проходит в заданном направлени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спортсмен нарушил порядок прохождения КП (путь в заданном направлении), его результат должен быть аннулирован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4.3.3.Для упорядочения прихода спортсменов на финиш определяется обязательный финишный КП. Финишный КП является обязательным последним КП на трассе по ВБ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спортсмен нарушил порядок прохождения КП, т.е. не прошел через последний (финишный) обязательный КП, его результат должен быть аннулирован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4.3.5. Спортивные соревнования по выбору могут проводится по трем вариантам: А, Б, В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ревн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9 июля 2024 г. проводятся по варианту А: прохождение заданного количества КП из числа обозначенных на спортивной карте, Выбор КП будет из «грозди», обозначенной на карте окружностью с несколькими КП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4.3.6. Соревнования по выбору. Вариант 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4.3.6.1. Выбор КП и порядок их прохождения произвольный, по усмотрению спортсмен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4.3.6.2. Количество КП, которое необходимо взять для каждой возрастной категории, указывается в информаци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4.3.6.3. В районе соревнований устанавливается больше КП, чем то количество, которое необходимо взять спортсменам. КП располагаются таким образом, чтобы была возможность выбора нескольких равнозначных вариантов пути с равным количеством КП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4.3.6.4. Результата спортсмены определяется по времени, затраченному на прохождение заданного количества КП от момента старта (технического старта при его наличии) до финиш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4.3.6.5. Прохождение (взятие) конкретного КП засчитывается только один раз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4.3.6.6 Если спортсмен взял меньшее число КП, чем задано для его возрастной категории, его результат может быть аннулирован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Требования к участникам соревнований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п. 6.2. Действия спортсмена во время соревнований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портивных соревнований спортсмены обязаны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6.2.1. Знать и выполнять Правила вида спорта «спортивное ориентирование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6.2.2. Владеть информацией представленной ОПС (организацией проводящей соревнования)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щенных для тренировок районах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пасных мест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ологической обстановке в месте проведения и районе спортивных соревнований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игодности водоемов для питья и купания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пасных насекомых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олжительности контрольного времени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проведения спортивных соревнований , границах район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йствиях в случае, если спортсмен заблудился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личине аварийного азимута, на тот случай, если он потеряет спортивную карту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6.2.3. Знать, что если он не вернется на финиш в контрольное время, то через 1 час по его истечению организаторы спортивных соревнований предпримут поиск невернувшегося спортсмен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. 6.6. Действия спортсмена, сошедшего с трассы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6.6.1. Спортсмен, сошедший с трассы, обязан в возможно короткий срок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ться на финиш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ь о сходе с трассы судьям на финише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ебует СКС, сдать судьям на финише средство отметки, карту, нагрудный номер, средство дистанционного контроля пути (трекер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6.6.2. Незамедлительно проинформировать представителя команды о сходе с трассы, и действиях согласно п. 6.6.1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. 6.16. Заявка на учас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представителем команды в комиссию по допуску участников. Заявка на участие подается по форме определенной Положением о спортивных соревнованиях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6.16.1 Заявка на участие … содержит следующую информацию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заявителя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портивных соревнований, в которых планируется участие, с указанием конкретных сроков и места проведения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спортсмен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спортсмен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квалификация спортсмен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спортсмен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имени и отчества личного тренер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спортсмена в зачете (личный, лично-командный, командный) (при необходимости)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ндивидуального чипа (при необходимости)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врача о медицинском допуске спортсмен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имени и отчества тренеров и специалистов, работающих с командой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медицинского учреждения о допуске с указанием количества допущенных спортсменов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нициалы имени и отчества, подпись руководителя организации, направляющей команду на спортивные соревнования, печать организаци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. 6.21. Допуск к соревнованиям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6.21.1. Допуск к спортивным соревнованиям осуществляется комиссией по допуску участников на основании требований Положения о спортивных соревнованиях, предварительной заявки и заявки на участие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6.21.4. Спортсмен допускается только в ту возрастную категорию, которая указана в заявке на участие и предусмотрена Положением о спортивных соревнованиях для его возраст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6.21.7. По согласованию с главным судьей, к соревнованиям могут быть допущены «под протестом» спортсмены и команды, выполнившие не в полном объеме условия допуска (отсутствие полного комплекта документов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ющие документы на допущенных «под протестом» должны быть предъявлены главному судье не позднее, чем за один час до старт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. 3.13. Электронная система отметк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3.13.12.2. Результат спортсмена должен быть аннулирован СКС, если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читывании на финише информации, содержащейся в индивидуальном чипе спортсмена, отсутствует отметка какого-либо КП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читывании на финише информации, содержащейся в индивидуальном чипе спортсмена, обнаружено нарушение порядка прохождения КП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3.13.12.3. Результат спортсмена должен быть аннулирован, если он не произвел на финише считывание информации, содержащейся в индивидуальном чипе, и покинул зону финиша.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378"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346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06:00Z</dcterms:created>
  <dc:creator>п</dc:creator>
  <dc:description/>
  <cp:keywords/>
  <dc:language>en-US</dc:language>
  <cp:lastModifiedBy>Nadezhda</cp:lastModifiedBy>
  <cp:lastPrinted>2023-05-19T13:16:00Z</cp:lastPrinted>
  <dcterms:modified xsi:type="dcterms:W3CDTF">2024-05-23T16:26:00Z</dcterms:modified>
  <cp:revision>44</cp:revision>
  <dc:subject/>
  <dc:title/>
</cp:coreProperties>
</file>