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>администрации Конаковского район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</w:t>
      </w:r>
      <w:r>
        <w:rPr>
          <w:lang w:val="en-US"/>
        </w:rPr>
        <w:t>4</w:t>
      </w:r>
      <w:r>
        <w:rPr/>
        <w:t>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4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Первомайская десят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01 мая 2024 года. Регистрация участников 01.05.2024г с 9.30 до 10.45 часов. Торжественное открытие соревнований в 11-00 часов. Начало забегов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 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мужчины и женщины 2008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9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10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8 г.р. и старше, а также победители и призеры в возрастных группах мужчины и женщины 2008-1994 г.р., 1993 - 1979 г.р., 1978 - 1964 г.р. 1963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9-2007 г.р., 2006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10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Соревнования проводятся без зрителей с соблюдением антитеррористических мер. За обеспечение безопасности участников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9.1. 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L5 Energo KG)</cp:lastModifiedBy>
  <cp:lastPrinted>2022-04-28T09:35:00Z</cp:lastPrinted>
  <dcterms:modified xsi:type="dcterms:W3CDTF">2024-04-01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1d951935-3015-4be9-8172-5cddc665a677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2-04-28T06:36:00Z</vt:lpwstr>
  </property>
  <property fmtid="{D5CDD505-2E9C-101B-9397-08002B2CF9AE}" pid="8" name="MSIP_Label_797ad33d-ed35-43c0-b526-22bc83c17deb_SiteId">
    <vt:lpwstr>d539d4bf-5610-471a-afc2-1c76685cfefa</vt:lpwstr>
  </property>
</Properties>
</file>