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27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едседатель президиума   Регионального отделения в ЛНР ОФСОО «Федерация спортивного ориентирования Росси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Л.Г. Дань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____» __________________ 2024 год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урнира Регионального отделения в ЛНР ОФСОО «Федерация спортивного ориентирования России» по спортивному ориентированию «Кросс-выбор-19+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Турнир Регионального отделения в ЛНР ОФСОО «Федерация спортивного ориентирования России» по спортивному ориентированию «Кросс-выбор-19+» (далее Турнир) проводится с целью развития спортивного ориентирования в Луганской Народн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ей проведения Турнира является популяризация спортивного ориентирования среди спортсменов, роста их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астоящий Регламент является основанием для командирования спортсменов, тренеров, представителей и судей на Турнир и является официальным вызовом на Тур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Организаторами проведения Турнира является Региональное отделение в Луганской Народной Республике Общественной физкультурно-спортивной общественной организации «Федерация спортивного ориентирования России»</w:t>
      </w:r>
      <w:r>
        <w:rPr>
          <w:bCs/>
        </w:rPr>
        <w:t xml:space="preserve"> (далее РО ЛНР ОФСОО «ФСОР»)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b/>
          <w:lang w:eastAsia="ru-RU"/>
        </w:rPr>
        <w:t>2. ОБЩИЕ СВЕДЕНИЯ О СОРЕВНОВА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2.1. Дата проведения </w:t>
      </w:r>
      <w:r>
        <w:rPr/>
        <w:t>Турнира</w:t>
      </w:r>
      <w:r>
        <w:rPr>
          <w:lang w:eastAsia="ru-RU"/>
        </w:rPr>
        <w:t xml:space="preserve"> 21 апрел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2.2. Адрес проведения </w:t>
      </w:r>
      <w:r>
        <w:rPr/>
        <w:t>Турнира</w:t>
      </w:r>
      <w:r>
        <w:rPr>
          <w:lang w:eastAsia="ru-RU"/>
        </w:rPr>
        <w:t>: г. Лутугино, пер. Спортивный, 8, ГОУ ЛНР «ЛДЮС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Турнир</w:t>
      </w:r>
      <w:r>
        <w:rPr>
          <w:lang w:eastAsia="ru-RU"/>
        </w:rPr>
        <w:t xml:space="preserve"> </w:t>
      </w:r>
      <w:r>
        <w:rPr/>
        <w:t>проводится в личном за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4. Программа Турни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1 апреля 2024 г.</w:t>
      </w:r>
      <w:r>
        <w:rPr>
          <w:bCs/>
          <w:iCs/>
        </w:rPr>
        <w:t>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0-10-30 приезд команд, регистрация, работа мандатной комиссии по допуску участников;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-30 открытие соревнований</w:t>
      </w:r>
    </w:p>
    <w:p>
      <w:pPr>
        <w:pStyle w:val="Style17"/>
        <w:rPr/>
      </w:pPr>
      <w:r>
        <w:rPr>
          <w:b w:val="false"/>
          <w:sz w:val="28"/>
          <w:szCs w:val="28"/>
        </w:rPr>
        <w:t>12-00 старт первого участника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14.30 – награждение победителей, закрытие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участию в соревнованиях допускаются участники, возрастом 19 лет и стар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4. ЗАЯВКИ НА УЧАСТИЕ В СОРЕВНОВАНИЯХ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4.1. Предварительные заявки на участие в Турнире</w:t>
      </w:r>
      <w:r>
        <w:rPr>
          <w:lang w:eastAsia="ru-RU"/>
        </w:rPr>
        <w:t xml:space="preserve"> </w:t>
      </w:r>
      <w:r>
        <w:rPr/>
        <w:t xml:space="preserve">принимаются до 9:00 19 апреля 2024 г., по ссылке публикуемой на странице РО ЛНР ОФСОО «ФСОР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lub</w:t>
      </w:r>
      <w:r>
        <w:rPr/>
        <w:t>2170782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Именные заявки, заверенные руководителем командирующей организации и врачом, подаются в мандатную комиссию, расположенную в центре соревнован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color w:val="000000"/>
          <w:lang w:eastAsia="ru-RU"/>
        </w:rPr>
        <w:t>5. 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ревнования проводятся в личном зачете, результат спортсмена определяется по времени преодоления дистанции. Победители соревнований определяются по наименьшему времени преодоления дистанции.</w:t>
      </w:r>
    </w:p>
    <w:p>
      <w:pPr>
        <w:pStyle w:val="NoSpacing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6. НАГРАЖДЕНИЕ ПОБЕДИТЕЛЕЙ И ПРИЗЕРОВ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ar-SA"/>
        </w:rPr>
      </w:pPr>
      <w:r>
        <w:rPr/>
        <w:t xml:space="preserve">Победители и призеры соревнований награждаются грамотами и медалями </w:t>
      </w:r>
      <w:r>
        <w:rPr>
          <w:bCs/>
        </w:rPr>
        <w:t>РО ЛНР ОФСОО «ФСОР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7. УСЛОВИЯ ФИНАНСИРОВАНИЯ</w:t>
      </w:r>
    </w:p>
    <w:p>
      <w:pPr>
        <w:pStyle w:val="NoSpacing"/>
        <w:ind w:firstLine="851"/>
        <w:jc w:val="both"/>
        <w:rPr>
          <w:szCs w:val="28"/>
        </w:rPr>
      </w:pPr>
      <w:r>
        <w:rPr>
          <w:szCs w:val="28"/>
        </w:rPr>
        <w:t>7.1. Расходы, связанные с командированием команд (проезд, питание), несет командирующая стор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Spacing"/>
        <w:ind w:firstLine="851"/>
        <w:jc w:val="both"/>
        <w:rPr/>
      </w:pPr>
      <w:r>
        <w:rPr>
          <w:szCs w:val="28"/>
        </w:rPr>
        <w:t xml:space="preserve">7.2. Расходы, связанные с приобретением наградной атрибутики (медали, грамоты), осуществляются за счет </w:t>
      </w:r>
      <w:r>
        <w:rPr>
          <w:bCs/>
        </w:rPr>
        <w:t>РО ЛНР ОФСОО «ФСОР»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08"/>
    </w:pPr>
    <w:rPr>
      <w:rFonts w:ascii="Times New Roman" w:hAnsi="Times New Roman" w:eastAsia="Calibri" w:cs="Times New Roman"/>
      <w:b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2:00Z</dcterms:created>
  <dc:creator>Пользователь Windows</dc:creator>
  <dc:description/>
  <cp:keywords/>
  <dc:language>en-US</dc:language>
  <cp:lastModifiedBy>Игорь</cp:lastModifiedBy>
  <cp:lastPrinted>2024-04-08T11:17:00Z</cp:lastPrinted>
  <dcterms:modified xsi:type="dcterms:W3CDTF">2024-04-09T13:59:00Z</dcterms:modified>
  <cp:revision>78</cp:revision>
  <dc:subject/>
  <dc:title>УТВЕРЖДАЮ</dc:title>
</cp:coreProperties>
</file>