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и Первенство Центрального Федерального округа по        спортивному ориентированию. Тамбов 27.06 - 01.07.202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хническая информ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 06. 2024.               Официальная тренировка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Начало официальной тренировки в 10.00. Смотри сх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8. 06. 2024.               Кросс - классика. Код 0830021811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ность – слабопересечённая, мелкий рельеф и верховые болота. Перепад высоты в мелком рельефе 3-7 метров. Грунт песчаный. Гидрография отражена в карте. Лес в основном сосновый. Проходимость от парковой до труднопроходимой. Дорожная сеть разви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а подготовлена в 2021 году. Последние изменения внесены в карты. Масштаб карт 1:7 500, сечение рельефа – 2.5 м. Формат карт  21х30 см. Карты вложены в пакеты. Дополнительные легенды на старте. Карты напечатаны на струйном принтере, на бумаге плотностью 110 </w:t>
      </w:r>
      <w:r>
        <w:rPr>
          <w:lang w:val="en-US"/>
        </w:rPr>
        <w:t>gsm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рт раздельный. Участники самостоятельно добираются к месту старта. Расстояние до старта – 4.3 км. От старта до ТНО – 80 метров, с последнего КП до финиша – 80 метров. Разминка участников в районе старта. Нумерация КП – сквозная: 1; 2; 3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асных мест – н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ы района: север, юг, восток – асфальтированные дороги;</w:t>
      </w:r>
    </w:p>
    <w:p>
      <w:pPr>
        <w:pStyle w:val="Normal"/>
        <w:ind w:firstLine="708"/>
        <w:jc w:val="both"/>
        <w:rPr/>
      </w:pPr>
      <w:r>
        <w:rPr/>
        <w:t xml:space="preserve">                            </w:t>
      </w:r>
      <w:r>
        <w:rPr/>
        <w:t>запад – дачи, село Заречь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арийный азимут  на ВОСТОК - 90 градусов. Тел. организаторов 8 953 721 97 4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орудование стандартное. Отметка электронная, системы </w:t>
      </w:r>
      <w:r>
        <w:rPr>
          <w:lang w:val="en-US"/>
        </w:rPr>
        <w:t>SportIDENT</w:t>
      </w:r>
      <w:r>
        <w:rPr/>
        <w:t xml:space="preserve"> (работает в бесконтактном режиме). Дополнительно станции отметки прикреплены тросиком к неподвижному объекту.</w:t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85"/>
        <w:gridCol w:w="1560"/>
        <w:gridCol w:w="939"/>
        <w:gridCol w:w="772"/>
        <w:gridCol w:w="1044"/>
        <w:gridCol w:w="1446"/>
        <w:gridCol w:w="1554"/>
        <w:gridCol w:w="133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, 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, 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</w:t>
            </w:r>
          </w:p>
          <w:p>
            <w:pPr>
              <w:pStyle w:val="Normal"/>
              <w:jc w:val="center"/>
              <w:rPr/>
            </w:pPr>
            <w:r>
              <w:rPr/>
              <w:t>карт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,Ж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.М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.Ж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.М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7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4.                Кросс – лонг.  Код 0830031811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Местность расположена на высоте 110-175 метров над уровнем моря. Представляет собой часть долины реки Цны с небольшими участками поймы, надпойменными террасами с мелким рельефом. Местами склон прорезан лощинами, балками и оврагами. На водораздельных пространствах встречаются верховые болота. Перепад высоты на склонах 10-25 метров. Грунт твёрдый, местами песчаный.</w:t>
      </w:r>
    </w:p>
    <w:p>
      <w:pPr>
        <w:pStyle w:val="Normal"/>
        <w:rPr/>
      </w:pPr>
      <w:r>
        <w:rPr/>
        <w:t xml:space="preserve">        </w:t>
      </w:r>
      <w:r>
        <w:rPr/>
        <w:t>Местность закрытая, «залесённость» 90 %. Преобладающие породы леса: сосна, дуб, осина. Проходимость от «парковой», до труднопроходимой. Встречаются вырубки различной степени проходимости, следы вывоза брёвен в лесу, а так же кучи веток, оставшихся от вырубленных деревьев. Местами попадаются колючие заросли ежевики.</w:t>
      </w:r>
    </w:p>
    <w:p>
      <w:pPr>
        <w:pStyle w:val="Normal"/>
        <w:rPr/>
      </w:pPr>
      <w:r>
        <w:rPr/>
        <w:t xml:space="preserve">        </w:t>
      </w:r>
      <w:r>
        <w:rPr/>
        <w:t>Сеть дорог, троп и просек развита. Часто рядом с дорогами и тропами  (иногда по тропам) проходят противопожарные пропашки.</w:t>
      </w:r>
    </w:p>
    <w:p>
      <w:pPr>
        <w:pStyle w:val="Normal"/>
        <w:rPr/>
      </w:pPr>
      <w:r>
        <w:rPr/>
        <w:t xml:space="preserve">        </w:t>
      </w:r>
      <w:r>
        <w:rPr/>
        <w:t>Гидрография отражена в карте.</w:t>
      </w:r>
    </w:p>
    <w:p>
      <w:pPr>
        <w:pStyle w:val="Normal"/>
        <w:rPr/>
      </w:pPr>
      <w:r>
        <w:rPr/>
        <w:t xml:space="preserve">        </w:t>
      </w:r>
      <w:r>
        <w:rPr/>
        <w:t>Карты подготовлены в 2023 – 2024 годах. Масштаб  карт  1:10 000, сечение рельефа - 5 метров. Карты с дистанциями и легендами отпечатаны на цветном струйном принтере на водостойкой бумаге, плотностью   110 - 120 г/м.кв. Формат карт А4 (21х30см.).  Карты вложены в пакеты. Дополнительные легенды  на стар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арт  раздельный. Расстояние до старта – 4.9 км. От старта до  «ТНО» – 60 м, с последнего КП до финиша –150 м. Разминка участников в районе старта. Нумерация КП сквозная: 1; 2; 3 и т.д. На «Лонге» предусмотрен пункт питания на пресс- КП №49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асные места – места пересечения гравийно-песчаной дороги со слабым движением 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раницы района:  север – ручей Орляй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юг –  окружная дорога (шоссе)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восток – чётких границ нет;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запад – шоссе, пос. Горельский лесхоз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арийный азимут - на  ЮГ (180 градусов). Тел. организаторов – 8 953 721 97 40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тметка электронная – </w:t>
      </w:r>
      <w:r>
        <w:rPr>
          <w:lang w:val="en-US"/>
        </w:rPr>
        <w:t>SportIDENT</w:t>
      </w:r>
      <w:r>
        <w:rPr/>
        <w:t xml:space="preserve"> (работает в бесконтактном режиме). Станции электронной отметки  прикреплены тросиком к неподвижному объекту (к дереву).  </w:t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6"/>
        <w:gridCol w:w="1553"/>
        <w:gridCol w:w="914"/>
        <w:gridCol w:w="696"/>
        <w:gridCol w:w="1044"/>
        <w:gridCol w:w="1446"/>
        <w:gridCol w:w="1554"/>
        <w:gridCol w:w="148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, 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, 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н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1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.М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0. 06. 2024.         Кросс – эстафета-3 человека. Код 0830071811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ность – слабопересечённая, мелкий рельеф. Перепад высоты  3-7 метров. Грунт песчаный. Лес в основном сосновый. Проходимость от парковой до среднепробегаемой. Дорожная сеть разви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рта подготовлена в 2021 году. Последние изменения внесены в карту. Масштаб карт  1:7 500, сечение рельефа – 2.5 м. Формат карт  21х30 см. Карты с дистанциями и символьными легендами напечатаны на струйном принтере, на бумаге плотностью 110 </w:t>
      </w:r>
      <w:r>
        <w:rPr>
          <w:lang w:val="en-US"/>
        </w:rPr>
        <w:t>gsm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color w:val="262626"/>
          <w:shd w:fill="FFFFFF" w:val="clear"/>
        </w:rPr>
        <w:t> </w:t>
      </w:r>
      <w:r>
        <w:rPr>
          <w:color w:val="262626"/>
          <w:shd w:fill="FFFFFF" w:val="clear"/>
        </w:rPr>
        <w:t xml:space="preserve">Расстояние до места старта – 1.2 км. В Чемпионате и Первенстве ЦФО, в дисциплине - «кросс-зстафета-3 человека» для групп МЖ- 14, 16, 18, Э - старт по забегам. </w:t>
      </w:r>
      <w:r>
        <w:rPr/>
        <w:t xml:space="preserve">Нумерация КП  -  1; 2; 3 и т.д. Пресс-КП№43; №52 (смотри схему). От каждого пресс-КП идёт маркированный участок (110 и 100 метров) обязательные для прохождения участников. Рассеивание - «фарст». Эстафета передаётся на встречу.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Оборудование Пункта выдачи карт «ПВК». </w:t>
      </w:r>
      <w:r>
        <w:rPr/>
        <w:t>На старте трёхэтапной эстафеты участники получают карту своего этапа и уходят на дистанцию.</w:t>
      </w:r>
      <w:r>
        <w:rPr>
          <w:b/>
        </w:rPr>
        <w:t xml:space="preserve"> </w:t>
      </w:r>
      <w:r>
        <w:rPr>
          <w:color w:val="000000"/>
        </w:rPr>
        <w:t>После передачи эстафеты участники следующих этапов подходят к своему номеру на «ПВК» и самостоятельно берут карту следующего этапа эстафеты. Карты третьего этапа расположены под картами второго этапа. Карты скручены в рулон и резинкой закреплены на пластиковой сетке. Сверху расположен номер команд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рт открытых областных соревнований – раздельный, согласно протоколам. Карты вложены в пакеты, дополнительные легенды в стартовом коридор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старта до ТНО – 100 метров, с последнего КП до финиша – 130 метров. Разминка участников в районе ста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пасных мест –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ы района: север – шоссе;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восток, юг – чётких границ нет;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запад – базы отдыха, река Ц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варийный азимут на ЗАПАД - 270 градусов. Тел. организаторов 8 953 721 97 4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орудование стандартное. Отметка электронная, системы </w:t>
      </w:r>
      <w:r>
        <w:rPr>
          <w:lang w:val="en-US"/>
        </w:rPr>
        <w:t>SportIDENT</w:t>
      </w:r>
      <w:r>
        <w:rPr/>
        <w:t xml:space="preserve"> (работает в бесконтактном режиме). Дополнительно станции отметки прикреплены тросиком к неподвижному объекту.</w:t>
      </w:r>
    </w:p>
    <w:p>
      <w:pPr>
        <w:pStyle w:val="Normal"/>
        <w:jc w:val="both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85"/>
        <w:gridCol w:w="1419"/>
        <w:gridCol w:w="914"/>
        <w:gridCol w:w="774"/>
        <w:gridCol w:w="1051"/>
        <w:gridCol w:w="1446"/>
        <w:gridCol w:w="1554"/>
        <w:gridCol w:w="1487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дистанции, к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, м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время победителя на этап, мин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время, мин.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сс-К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 + 0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+ 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+ 1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+ 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1 + 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+ 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+ 1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+ 1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35.М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2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5:40:00Z</dcterms:created>
  <dc:creator>Svir</dc:creator>
  <dc:description/>
  <cp:keywords/>
  <dc:language>en-US</dc:language>
  <cp:lastModifiedBy>Игорь</cp:lastModifiedBy>
  <cp:lastPrinted>2019-02-28T08:48:00Z</cp:lastPrinted>
  <dcterms:modified xsi:type="dcterms:W3CDTF">2024-06-21T16:13:00Z</dcterms:modified>
  <cp:revision>465</cp:revision>
  <dc:subject/>
  <dc:title>Техническая информация</dc:title>
</cp:coreProperties>
</file>