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р физической культуры и спор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и Ком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 </w:t>
      </w:r>
      <w:r>
        <w:rPr>
          <w:sz w:val="28"/>
          <w:szCs w:val="28"/>
        </w:rPr>
        <w:t>С.Ю. Суворкина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____»___________ 2024 г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Normal"/>
        <w:jc w:val="center"/>
        <w:rPr/>
      </w:pPr>
      <w:bookmarkStart w:id="0" w:name="_Hlk165108901"/>
      <w:r>
        <w:rPr>
          <w:b/>
          <w:bCs/>
          <w:lang w:val="ru-RU"/>
        </w:rPr>
        <w:t xml:space="preserve">Всероссийских массовых соревнований </w:t>
      </w:r>
    </w:p>
    <w:p>
      <w:pPr>
        <w:pStyle w:val="Normal"/>
        <w:jc w:val="center"/>
        <w:rPr>
          <w:lang w:val="ru-RU"/>
        </w:rPr>
      </w:pPr>
      <w:bookmarkStart w:id="1" w:name="_Hlk165108901"/>
      <w:r>
        <w:rPr>
          <w:b/>
          <w:bCs/>
          <w:lang w:val="ru-RU"/>
        </w:rPr>
        <w:t>по спортивному ориентированию</w:t>
      </w:r>
      <w:bookmarkEnd w:id="1"/>
      <w:r>
        <w:rPr>
          <w:b/>
          <w:bCs/>
          <w:lang w:val="ru-RU"/>
        </w:rPr>
        <w:t xml:space="preserve"> «Российский Азиму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b/>
          <w:b/>
          <w:bCs/>
          <w:lang w:val="ru-RU"/>
        </w:rPr>
      </w:pPr>
      <w:r>
        <w:rPr>
          <w:lang w:val="ru-RU"/>
        </w:rPr>
        <w:t xml:space="preserve">Дата проведения: </w:t>
      </w:r>
      <w:r>
        <w:rPr>
          <w:b/>
          <w:bCs/>
          <w:lang w:val="ru-RU"/>
        </w:rPr>
        <w:t>26 мая 2024 г.</w:t>
      </w:r>
      <w:r>
        <w:rPr>
          <w:lang w:val="ru-RU"/>
        </w:rPr>
        <w:tab/>
        <w:tab/>
        <w:t xml:space="preserve">Место проведения: </w:t>
      </w:r>
      <w:r>
        <w:rPr>
          <w:b/>
          <w:bCs/>
          <w:lang w:val="ru-RU"/>
        </w:rPr>
        <w:t>г. Сыктывкар, парк Кирова</w:t>
      </w:r>
    </w:p>
    <w:p>
      <w:pPr>
        <w:pStyle w:val="Normal"/>
        <w:ind w:left="-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:30-9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я участников спортивных забе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10:00-10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рты спортивных забе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:</w:t>
            </w:r>
            <w:r>
              <w:rPr>
                <w:b/>
              </w:rPr>
              <w:t>00-13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lang w:val="ru-RU"/>
              </w:rPr>
              <w:t>Концертно-развлекательная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-11: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я участников массовых забе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-11:55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lang w:val="ru-RU"/>
              </w:rPr>
              <w:t>Мастер-классы по азам спортивного ориентирования (перед стендом с демонстрацией карты-схе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:00-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Торжественная церемония открытия, церемония награждения спортивных забе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:15-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рты массовых забе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ремония закрытия соревновани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портивные забе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Ж-10 мальчики и девочки (2014-2015 г.р.)</w:t>
            </w:r>
          </w:p>
          <w:p>
            <w:pPr>
              <w:pStyle w:val="Style17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параметры - согласно технич.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-16 юноши (2008-2009 г.р.), М-18 юноши (2006-2007 г.р.), М-21 мужчины (1990-2005 г.р.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: 2 круга - в заданном направлении, параметры - согласно технической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-16 девушки (2008-2009 г.р.), Ж-18 девушки (2006-2007 г.р.), Ж-21 женщины (1990-2005 г.р.)</w:t>
            </w:r>
          </w:p>
          <w:p>
            <w:pPr>
              <w:pStyle w:val="Normal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: 2 круга - в заданном направлении, параметры - согласно технической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МЖ-35 мужчины и женщины (1980-1989 г.р.), МЖ-45 мужчины и женщины (1970-1979 г.р.), МЖ-55 мужчины и женщины (1969 г.р. и старше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параметры - согласно технич.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Ж-14 мальчики и девочки (2010-2011 г.р.)</w:t>
            </w:r>
          </w:p>
          <w:p>
            <w:pPr>
              <w:pStyle w:val="Style17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параметры - согласно технич.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МЖ-12 мальчики и девочки (2012-2013 г.р.)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параметры - согласно технич.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МЖ-8 мальчики и девочки (2016-2017 г.р.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параметры - согласно технич. информаци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ассовые забе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етский массовый забег детей с родителями, детей с наставниками (дошкольников в сопровождении взрослых),</w:t>
            </w:r>
            <w:r>
              <w:rPr>
                <w:i/>
                <w:sz w:val="22"/>
                <w:lang w:val="ru-RU"/>
              </w:rPr>
              <w:t xml:space="preserve"> Дистанция по выбору, отметка компостером, параметры - согласно технической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2:20-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совые забеги: обучающиеся образовательных организаций, занимающихся учреждений физкультурно-спортивной направленности, студенты высших и средних образовательных организаций, трудовые коллективы и все желающие.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>Дистанция по выбору, отметка компостером, параметры - согласно технич. информаци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7:00Z</dcterms:created>
  <dc:creator>Ермолина Надежда Леонидовна</dc:creator>
  <dc:description/>
  <cp:keywords/>
  <dc:language>en-US</dc:language>
  <cp:lastModifiedBy>Иван Чу</cp:lastModifiedBy>
  <cp:lastPrinted>2017-05-10T15:22:00Z</cp:lastPrinted>
  <dcterms:modified xsi:type="dcterms:W3CDTF">2024-05-22T08:54:00Z</dcterms:modified>
  <cp:revision>23</cp:revision>
  <dc:subject/>
  <dc:title/>
</cp:coreProperties>
</file>