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уфалейского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Тарас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Верхнеуфалейского городского округа по велосипедному спорту (маунтинбайк) в дисциплине «мараф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омарафон «Большой Камен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марафона пролегает в окрестностях города Верхний Уфалей, по сильно пересеченной местности. Участие в веломарафоне доступно любителям и профессионалам, но требует от участников отличной физической подготовки, выносливости, способности преодолеть затяжные подъемы и стремительные спуски на дорогах с грунтовым покрытием и тропах в лесном массиве. Классификация дистанции - личная дистанция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велосипедного спорта (маунтинбайка) и велотуризма в Уральском регионе и г. Верхний Уфалей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мастерства спортсменов и любителей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, приобщение людей к велоспорт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ильнейших гонщиков на марафонских дистанциях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марафона – 3-4 августа 2024 г. Старт в 11.00. Закрытие финиша в 16:00 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марафона –  Старт и финиш на стадионе «Никельщик» (МБУ «СОЦ "Никельщик", ул.Островского, 2\1))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уфалейского городского округа, Комитет по делам молодёжи, физической культуре и спорту, АО « УРАЛЭЛЕМЕНТ »  МБУ «СОЦ «Никельщик»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август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- заезд участников, осмотр тр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:30 - 21:00 -  регистрация прибывших участников, выдача ном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:00 – 21:30 - медицинский допуск учас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августа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-10:30 Медицинский допуск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-10:30 Регистрация участников, выдача номеров и чипов электронной системы суде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50 Предстартовый брифи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Общий ст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45 Закрытие фи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30-16:50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Церемония награждения, торжественное закрытие соревнований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и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портсмены  при  наличии  медицинского допуска к соревнованиям и при соблюдении общих требований. Участники старше 18 лет самостоятельно несут ответственность за свою жизнь и здоровье во время проведения соревнований, о чём дают оргкомитету соревнований расписку. Участники младше 18 лет допускаются только в присутствии родителей или тренера  , несуших ответственность за их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Быть физически подготовлен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Иметь технически исправный велосипед и велош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блюдать Правила по велоспорту и настоящее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Предварительно зарегистриро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платить стартовый взнос, получить стартовый пакет, корректно закрепить на велосипеде номер и чип электронной системы тайминга. После финиша каждый участник сдаёт чип в судейскую бриг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охождения регистрации предъявить судейской бригаде: удостоверение личности, спортивную страховку, медицинскую справку о состоянии здоровья для допуска к мараф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ждый участник мероприятия несет личную ответственность за сохранность своих вещей и в случае поломки велосипеда или экипиров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осуществляют фото- и видеосъемку веломарафона без ограничений. Организаторы оставляют за собой право на использование полученных ими во время веломарафона фото - и видеоматериалов по своему усмотрению в рамках основной деятельности по организации велособытий и популяризации велоспорта, а также для рекламы спортивных соревнований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истанции по категориям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афон 72 км (2 круга основной трассы)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 18-29 лет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 30-39 лет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 40-49 лет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50-59 лет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60- 64 лет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65+</w:t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72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18-29 лет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30-39 лет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40-49 лет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50-59 лет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60+</w:t>
      </w:r>
    </w:p>
    <w:p>
      <w:pPr>
        <w:pStyle w:val="Style16"/>
        <w:autoSpaceDE w:val="false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марафон 36 км (1 круг основной трассы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ниоры 15-17 ле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 18-29 лет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 30-39 лет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 40-49 лет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50-59 ле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60+</w:t>
      </w:r>
    </w:p>
    <w:p>
      <w:pPr>
        <w:pStyle w:val="Style16"/>
        <w:autoSpaceDE w:val="false"/>
        <w:spacing w:lineRule="auto" w:line="240" w:before="0" w:after="0"/>
        <w:ind w:left="72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ниорки 15-17 ле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18-29 лет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30-39 лет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40-49 лет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50-59 ле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60+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станция 10 км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юноши + девушки   10-12 лет (м+ж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юноши + девушки   13-14 лет (м+ж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рытая категория 18+          (м+ж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станция 1600 м. (4х400)круг стадион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и   6-9 лет (м+ж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в возрастных категориях марафона (72 км, 2 круга), не вписавшиеся во временной лимит прохождения 1 круга или по другим причинам  преодолевшие только 1 круг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считаются сошедшими</w:t>
      </w:r>
      <w:r>
        <w:rPr>
          <w:rFonts w:cs="Times New Roman" w:ascii="Times New Roman" w:hAnsi="Times New Roman"/>
          <w:sz w:val="28"/>
          <w:szCs w:val="28"/>
        </w:rPr>
        <w:t>. Их результат будет зачтен, но они в итоговом протоколе будут находиться ниже участников, преодолевших всю дистанцию. 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прохождения первого круга для участников веломарафона на полной дистанции (72 км) 2 часа 30 минут. Участники дистанции марафона (72 км, 2 круга), преодолевшие первый круг за большее время, на второй круг не выпускаются, считается, что они преодолели только один круг, время засчитывается, место в итоговом протоколе присваивае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категории после заявки недопустимо. При налич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нее пяти участников в одной из категорий, о</w:t>
      </w:r>
      <w:r>
        <w:rPr>
          <w:rFonts w:cs="Times New Roman" w:ascii="Times New Roman" w:hAnsi="Times New Roman"/>
          <w:sz w:val="28"/>
          <w:szCs w:val="28"/>
        </w:rPr>
        <w:t xml:space="preserve">ргкомитет соревнований оставляет за собой право объедин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ю с категорией молож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пуск к соревнованиям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гонщики при наличии: </w:t>
      </w:r>
    </w:p>
    <w:p>
      <w:pPr>
        <w:pStyle w:val="Normal"/>
        <w:tabs>
          <w:tab w:val="clear" w:pos="708"/>
          <w:tab w:val="left" w:pos="8413" w:leader="none"/>
        </w:tabs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лема в течение всей гонки.  </w:t>
        <w:tab/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и исправного велосипеда, прошедшего предстартовый контроль. 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тового номера, корректно закрепленного на велосипеде, в течение всей гонки. 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но закреплённого чипа электронной системы хронометража.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портивной страховки.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медицинского допуска к веломарафон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оставляют за собой право не допустить участника на велосипеде, состояние которого не соответствует общепринятым нормам.  Не допускаются участники на велосипедах с электроприводами, на дорожных, кроссовых и шоссейных велосипедах. К старту гонки не допускаются участники в состоянии алкогольного опьянения. Поводом для дисквалификации и в отказе от регистрации может служить запах алкоголя от участника или если участник будет замечен одним из судей за распитием спиртных напитков перед стартом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стойное и неуважительное отношение по отношению к судьям или другим участникам может служить предлогом для полной дисквалификации участник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асса соревнований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сса марафона расположена в окрестностях города Верхний Уфалей. Протяжённость одного круга трассы составляет около 36 км. Трасса включает в себя участки грунтовых дорог с улучшенным покрытием, лесных дорог и тропинок, специально подготовленных трейлов через лесной массив и по гора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трассы осуществлена красно-белой лентой и указателями со стрелками и надписями. На трассе предусмотрены пункты питания. На протяжении трассы расположены КП (контрольные пункты) на которых судьями проставляется отметка в протоколе о прохождении участника через КП.  Каждый участник имеет право самостоятельно произвести осмотр трассы до старта в соответствии с предоставленной организаторами информаци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должны явиться на место старта не менее чем за 10 минут до старта соревнований. Участники проходят всю предусмотренную дистанцию без посторонней физической помощ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участников на трассе во время марафона посторонними лицами не допускает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за отклонение участника от маршрута не может быть возложена на организаторов и третьих лиц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хождение дистанци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е имеют права сокращать маршрут, срезать расстояние или пользоваться подобного рода уловками. Участники  должны проявлять спортивный дух и пропускать участников, развивших большую скорость, не чиня им никаких препятствий. Получение технической помощи от третьих лиц допускает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правил – участник дисквалифицирует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танции организованы два пункта питания, на которых для участников будут доступны вода, изотонический напиток, фрукты, мармелад и печенье. Так же на пункты питания будет осуществлена доставка личных бачков и питания  участ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ревнований будет организовано дежурство врача, сотрудников полиции и волонтёров на трассе для обеспечения безопасности и порядк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граждение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на основной дистанции 72 км награждаются ( абсолют ) мужчины с (1-5)место, женщины с (1-5) место .Участники, занявшие первые три места в каждой из категорий. Победители и призёры награждаются оригинальными грамотами и медалями, а так же памятными призами, предоставленными спонсорами соревнова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 "местный" зачёт среди участников из Верхнего Уфалея. Победители «местного зачёта» (мужчины и женщины) награждаются </w:t>
      </w:r>
      <w:r>
        <w:rPr>
          <w:rFonts w:cs="Times New Roman" w:ascii="Times New Roman" w:hAnsi="Times New Roman"/>
          <w:bCs/>
          <w:sz w:val="28"/>
          <w:szCs w:val="28"/>
        </w:rPr>
        <w:t>грамотой и приз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оставляет за собой право наградить отдельными поощрительными призами особо выделившихся участников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явки на участ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веломарафоне «Большой камень 2024» подаются заранее на официальной странице соревнований в сети Интернет на странице марафона «Большой камень 2024» на сайте организаторов по адресу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ЕО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необходимо обязательно указать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ождения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 проживания;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, клуб (если есть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разряд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нная категория (полумарафон, марафон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./телефон для связ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еломарафоне «Большой камень 2024» предполагает организационные стартовые взносы. Сумма стоимости и способы оплаты стартовых взносов указываются на главной странице гон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км.-1000 руб.- оплата на мест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км.- 500 руб. – оплата на мест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м. Открытая категория 18+ - 200 руб.- оплата на мест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 и девушки до 17 (лет( включительн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редства от стартовых взносов направляются на покрытие расходов по организации и проведению веломарафон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азмещение и питание участник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бесплатная теплая ночевка в ночь перед соревнованиями  в манеже стадиона по согласованию с руководством МБУ «СОЦ «Никельщик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размещение на территории стадиона самостоятельно в собственных палатк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оживание в гостиницах Верхнего Уфале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 к месту проведения соревнований, проживание и питание обеспечивается за счёт участников или командирующих их организаций.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делам молодёжи, физической культуре и спорту Администрации ВГО Попова Яна Андреевна, тел.: (35164) 2-06-97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истанции -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тартового городка -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У СОЦ «Никельщик» - Жагрин Алексей Геннадьевич, тел.: (35164) 3-29-70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54305</wp:posOffset>
            </wp:positionV>
            <wp:extent cx="1395730" cy="4908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9:00Z</dcterms:created>
  <dc:creator>днс</dc:creator>
  <dc:description/>
  <cp:keywords/>
  <dc:language>en-US</dc:language>
  <cp:lastModifiedBy>apkalllka@bk.ru</cp:lastModifiedBy>
  <cp:lastPrinted>2024-04-27T09:00:00Z</cp:lastPrinted>
  <dcterms:modified xsi:type="dcterms:W3CDTF">2024-05-16T08:50:00Z</dcterms:modified>
  <cp:revision>9</cp:revision>
  <dc:subject/>
  <dc:title>ПОЛОЖЕНИЕ</dc:title>
</cp:coreProperties>
</file>