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33333"/>
          <w:sz w:val="19"/>
        </w:rPr>
      </w:pPr>
      <w:r>
        <w:rPr>
          <w:color w:val="333333"/>
          <w:sz w:val="19"/>
        </w:rPr>
        <w:t>РЕГЛАМЕНТ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МТВ END «на призы Деда Мороза-2024»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1. Место и время проведения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21 декабря 2024 года, зимнее Эндуро (МТВ END), г. Владивосток, о. Русский, пос. Канал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2. Участники мероприятия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1. «Легковесы 17+» - кантрийные велосипеды и легкие двухподвесы (ход подвески менее150 мм), (2007-1980 гг.р.)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2. «Легковесы 50+» - 1974 г.р. и старше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3. «Тяжеловесы 17+» "- двухподвесы (ход подвески более 150 мм ), DH-байки, тяжелые стрит-дерт байки и т.д., 2007 г.р. и старше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4. «Леди 17+», 2007 г.р. и старше 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5. «Юноши 13+ Легковесы»* - 13-16 лет (2011-2008 гг.р.), - кантрийные велосипеды и легкие двухподвесы (ход подвески менее150 мм)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6. «Юноши 13+ Тяжеловесы»* - 13-16 лет (2011-2008 гг.р.), двухподвесы (ход подвески более 150 мм ), DH-байки, тяжелые стрит-дерт байки и т.д.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7. «Девушки 13+»* - 13-16 лет (2011-2008 гг.р.)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8. «Дети 11-12 лет Мальчики»* - 11-12 лет (2013-2012 гг.р.)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9. «Дети 11-12 лет Девочки»* - 11-12 лет (2013-2012 гг.р.)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0. «Дети 9-10 лет Мальчики»* - 9-10 лет (2015-2014 гг.р.)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1 «Дети 9-10 лет Девочки»* - 9-10 лет (2015-2014 гг.р.)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12. «Дети 7-8 лет Мальчики»* - 7-8 лет (2016-2017 гг.р.)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3. «Дети 7-8 лет Девочки»* - 7-8 лет (2016-2017 гг.р.)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4. «Фитнес» - мужчины/женщины без ограничений (2006 г.р. и старше)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Участники младше 18 лет стартуют только в присутствии родителей, или взрослого наставника, инструктора–тренера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В категории “Фитнес" Мужчины/Женщины, каждый участник получает диплом участника с личным результатом (призовые места не разыгрываются)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3. Требования к участникам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Все участники должны иметь в обязательном порядке велосипедный шлем!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Велосипед должен быть технически подготовлен, с исправными тормозами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На концах руля должны стоять заглушки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Ограничений по техническим характеристикам велосипедов нет. Не допускаются велосипеды с двигателем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4. Регламент мероприятия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19"/>
        </w:rPr>
        <w:t>21 декабря: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12.00 – регистрация участников, получение номеров, проверка технического состояния велосипеда (г. Владивосток, о. Русский, пос. Канал)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2.30 - открытие мероприятия, построение участников, подъём к месту старта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Участники стартуют с раздельного старта с интервалом в 30 секунд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Три заезда, по трём разным трассам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Старт и финиш во всех трёх заездах в одних и тех же местах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13.00 – старт первого участника первого заезда (красная трасса)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4.00 - старт первого участника второго заезда (синяя трасса)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5.00 – старт первого участника третьего заезда (секретная трасса)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16.00 – Новогодняя лотерея среди участников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16.30 – Подведение итогов, награждение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5. Техническая поддержка и питание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 xml:space="preserve">Дед Мороз с подарками, традиционный чай у костра с перекусом на финишной поляне, вода от компании «Славда», угли для барбекю-шашлыка. 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6. Стартовый пакет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подготовленная и размеченная трасса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номер на велосипед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карта маршрута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камера хранения для участников в стартовом городке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оборудованное место для пикника с костром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горячий таёжный чай;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вода от партнера мероприятия «Славда»;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 xml:space="preserve">• </w:t>
      </w:r>
      <w:r>
        <w:rPr>
          <w:color w:val="333333"/>
          <w:sz w:val="19"/>
        </w:rPr>
        <w:t>памятный новогодний сувенир для всех участников от Деда Мороза, предварительно зарегистрировавших и оплативших стартовый взнос до окончания регистрации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7. Награждение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Победители в абсолютных категориях награждаются традиционными "Новогодними кубками"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Участники, всех групп занявшие с 1 по 3 место награждаются памятными призами (медали) и дипломами соответствующих степеней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Все участники получают праздничный памятный приз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В случае неявки на награждение призы остаются в фонде организаторов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19"/>
        </w:rPr>
        <w:t>8. Финансовые расходы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Предварительные заявки принимаются в электронном виде на сайте</w:t>
      </w:r>
    </w:p>
    <w:p>
      <w:pPr>
        <w:pStyle w:val="Normal"/>
        <w:rPr>
          <w:rFonts w:ascii="Times New Roman" w:hAnsi="Times New Roman" w:cs="Times New Roman"/>
          <w:sz w:val="19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19"/>
            <w:szCs w:val="24"/>
            <w:shd w:fill="FFFFFF" w:val="clear"/>
          </w:rPr>
          <w:t>/38895</w:t>
        </w:r>
      </w:hyperlink>
      <w:r>
        <w:rPr>
          <w:rFonts w:cs="Times New Roman" w:ascii="Times New Roman" w:hAnsi="Times New Roman"/>
          <w:color w:val="333333"/>
          <w:sz w:val="19"/>
          <w:szCs w:val="24"/>
          <w:shd w:fill="FFFFFF" w:val="clear"/>
        </w:rPr>
        <w:t xml:space="preserve"> , на эл. почту: vladbike2012@mail.ru, по телефону (WhatsApp): 8-914-968-5736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Стартовый взнос: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 xml:space="preserve">Взрослые категории – 1500 руб, Детские категории – 1000 руб, 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Ветераны боевых действий стартуют без стартовых взносов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Стартовый взнос в день старта на 500 рублей дороже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Процесс регистрации и оплаты: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Заполните все данные, которые требуются для регистрации (Город, Команда, Фамилия, Имя, Отчество, Пол, Дата рождения, Группа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Выполните перевод стартового взноса на карту Сбербанка, привязана к номеру телефона 8 914 066 2524, Юрий Игоревич Ч.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В названии платежа укажите Фамилию/Имя и год рождения (например, Иванов Иван, 1988 г.р.)</w:t>
      </w:r>
    </w:p>
    <w:p>
      <w:pPr>
        <w:pStyle w:val="Style15"/>
        <w:shd w:fill="FFFFFF" w:val="clear"/>
        <w:spacing w:before="0" w:after="150"/>
        <w:rPr>
          <w:color w:val="333333"/>
          <w:sz w:val="19"/>
        </w:rPr>
      </w:pPr>
      <w:r>
        <w:rPr>
          <w:color w:val="333333"/>
          <w:sz w:val="19"/>
        </w:rPr>
        <w:t>СОХРАНИТЕ копию чека и перешлите скриншот в WhatsApp на номер +79149685736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19"/>
        </w:rPr>
        <w:t>Дождитесь ответа от организатора и если вы всё сделали правильно, то в течении суток на сайте регистрации, увидите статус «Подтверждено (оплачено)»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19"/>
        </w:rPr>
      </w:pPr>
      <w:r>
        <w:rPr>
          <w:color w:val="333333"/>
          <w:sz w:val="19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b/>
          <w:b/>
          <w:color w:val="333333"/>
          <w:sz w:val="19"/>
        </w:rPr>
      </w:pPr>
      <w:r>
        <w:rPr>
          <w:b/>
          <w:color w:val="333333"/>
          <w:sz w:val="19"/>
        </w:rPr>
        <w:t>Позиция участника на старте определяется временем подачи и перевода стартового взноса. Стартовая позиция участника зависит от времени оплаты стартового взноса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color w:val="333333"/>
          <w:sz w:val="22"/>
        </w:rPr>
        <w:t>Оплатившие до 18 декабря, получают именные номера!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19"/>
        </w:rPr>
      </w:pPr>
      <w:r>
        <w:rPr>
          <w:color w:val="333333"/>
          <w:sz w:val="19"/>
        </w:rPr>
        <w:t>Организаторы оставляют за собой право изменить регламент  мероприятия в случае форс-мажорных обстоятельств.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19"/>
          <w:szCs w:val="24"/>
        </w:rPr>
      </w:pPr>
      <w:r>
        <w:rPr>
          <w:rFonts w:cs="Times New Roman" w:ascii="Times New Roman" w:hAnsi="Times New Roman"/>
          <w:color w:val="333333"/>
          <w:sz w:val="19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388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2:14:00Z</dcterms:created>
  <dc:creator>Гость</dc:creator>
  <dc:description/>
  <cp:keywords/>
  <dc:language>en-US</dc:language>
  <cp:lastModifiedBy>vladb</cp:lastModifiedBy>
  <cp:lastPrinted>2024-12-08T12:19:00Z</cp:lastPrinted>
  <dcterms:modified xsi:type="dcterms:W3CDTF">2024-12-13T13:49:00Z</dcterms:modified>
  <cp:revision>12</cp:revision>
  <dc:subject/>
  <dc:title/>
</cp:coreProperties>
</file>