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 г. Пен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 Д(Ю)Ц « Спутник» г.Пензы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е городские соревнования по спортивному туризму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исциплина дистанции-пешеходны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 ноября 2024 г.</w:t>
        <w:tab/>
        <w:t xml:space="preserve">  </w:t>
        <w:tab/>
        <w:t xml:space="preserve">      </w:t>
        <w:tab/>
        <w:tab/>
        <w:tab/>
        <w:tab/>
        <w:tab/>
        <w:tab/>
        <w:t>МБОУ СОШ № 69 г. Пен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соревн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Я-ПЕШЕХОДНАЯ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истанции –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время – М – 5 мин, Д – 6 мин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танция оборудована ВСС1 и ВСС2. ВСС1проходит через ТО3 и работает на блоке этапов 1-2 и 5-6. ВСС2 проходит через ТО4 и работает на блоке этапов 3-4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старта участники подключают к себе ВСС1, разрешается выстегнуть ее после финиша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РТ (с середины зала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ок 1. Этапы 1, 2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1. Навесная переправа ТО1 – ТО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этапа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- 18 м. Крутизна 15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БЗ, ТО1, КЛ, Судейские перила, ВСС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 – ОЗ, ТО3 – 3 судейских караб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ся по п. 7.9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2. Спуск по перилам ТО3 - РЗ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этапа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6 м. Крутизна 90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ОЗ, ТО3 – 3 судейских карабина, судейские пери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ся по п.7.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ок 2. Этапы 3, 4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3. Подъем РЗ5 – ТО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этапа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6 м. Крутизна 90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БЗ. ВСС2. Скалолазный стен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 – ОЗ, ТО4 – 2 судейских караб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ся по п. 7.11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4. Спуск по перилам ТО4 – РЗ5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этапа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6 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ОЗ, ТО4 – 2 судейских карабина, судейские пери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ся по п.7.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ок 3. Этапы 5, 6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5. Подъем РЗ3 – ТО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этапа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6 м. Крутизна 90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БЗ. ВСС1. Судейские пери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 – ОЗ, ТО3 – 3 судейских караб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ся по п. 7.10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6. Навесная переправа ТО3 – ТО1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этапа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- 18 м. Крутизна 15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ОЗ, ТО3 – 3 судейских карабина. Судейские пери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 – БЗ, ТО1, К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ся по п. 7.9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НИШ (середина зал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истанции –1</w:t>
        <w:br/>
        <w:t>Контрольное время – М – 5 мин, Д – 6 мин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танция оборудована ВСС1 и ВСС2. ВСС1проходит через ТО3 и работает на блоке этапов 1-2. ВСС2 проходит через ТО4 и работает на блоке этапов 3-4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старта участники подключают к себе ВСС1, разрешается выстегнуть ее после финиша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РТ (с середины зала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ок 1. Этапы 1, 2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1. Навесная переправа ТО1 – ТО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этапа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- 18 м. Крутизна 15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БЗ, ТО1, КЛ, Судейские перила, ВСС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 – ОЗ, ТО3 – 3 судейских караб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ся по п. 7.9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2. Спуск по перилам ТО3 - РЗ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этапа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6 м. Крутизна 90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ОЗ, ТО3 – 3 судейских карабина, судейские пери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ся по п.7.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лок 2. Этапы 3, 4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3. Подъем РЗ5 – ТО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этапа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6 м. Крутизна 90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БЗ. ВСС2. Скалолазный стен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 – ОЗ, ТО4 – 2 судейских караби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ся по п. 7.11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4. Спуск по перилам ТО4 – РЗ5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этапа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6 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– ОЗ, ТО4 – 2 судейских карабина, судейские пери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Этап проходится по п.7.12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НИШ (середина зала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хода в спортзал участникам, представителям и зрителям необходимо сменная обувь или бахил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соревнований должны иметь спортивную обувь без металлических шип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4253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ind w:left="4253" w:firstLine="851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4253" w:firstLine="851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лавную судейскую коллегию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х городских соревнований  по спортивному туризму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НАЯ ЗАЯВКА</w:t>
      </w:r>
    </w:p>
    <w:p>
      <w:pPr>
        <w:pStyle w:val="Normal"/>
        <w:ind w:left="142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к участию в открытых городских соревнованиях</w:t>
      </w:r>
    </w:p>
    <w:p>
      <w:pPr>
        <w:pStyle w:val="Normal"/>
        <w:ind w:left="142" w:firstLine="56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портивному туризму команду _______________________________________________________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3"/>
        <w:gridCol w:w="1560"/>
        <w:gridCol w:w="1984"/>
        <w:gridCol w:w="1843"/>
      </w:tblGrid>
      <w:tr>
        <w:trPr>
          <w:trHeight w:val="1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о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участников в знании техники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540" w:leader="none"/>
        </w:tabs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 соревнованиям допущено_______________________________________ человек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 xml:space="preserve">Врач </w:t>
        <w:tab/>
        <w:t>_____________________ / ________________________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медицинского учреждения</w:t>
        <w:tab/>
        <w:tab/>
        <w:tab/>
        <w:t>подпись врача</w:t>
        <w:tab/>
        <w:tab/>
        <w:tab/>
        <w:t>расшифровка подписи врач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«____» _________________________ 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:</w:t>
        <w:tab/>
        <w:t>_____________________</w:t>
        <w:tab/>
        <w:t>/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 правилами техники безопасности ознакомлен» ___________________ /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/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 руководителя</w:t>
        <w:tab/>
        <w:tab/>
        <w:tab/>
        <w:t>расшифровка подпис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командирующей организации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2:00Z</dcterms:created>
  <dc:creator>ЮНОСТЬ</dc:creator>
  <dc:description/>
  <cp:keywords/>
  <dc:language>en-US</dc:language>
  <cp:lastModifiedBy>Serval</cp:lastModifiedBy>
  <cp:lastPrinted>2020-11-19T12:22:00Z</cp:lastPrinted>
  <dcterms:modified xsi:type="dcterms:W3CDTF">2024-10-31T12:38:00Z</dcterms:modified>
  <cp:revision>9</cp:revision>
  <dc:subject/>
  <dc:title>Региональная общественная организация</dc:title>
</cp:coreProperties>
</file>