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4"/>
          <w:sz w:val="24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24"/>
          <w:szCs w:val="36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10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городских соревнований по спортивному ориентированию  в заданном направлении «Лабиринт» среди обучающихся и туристского актива, посвященных Году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4 год, в целях популяризации спортивного ориентирования, привлечения обучающихся к занятиям в кружках и секциях спортивного ориен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ых городских соревнований по спортивному ориентированию в заданном направлении «Лабиринт» среди обучающихся и туристского актива, посвященных Году семьи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2 ноября по 24 ноября 2024 года в МБУДО «Детский эколого-туристический центр» открытые городские соревнования по спортивному ориентированию в заданном направлении «Лабиринт» среди обучающихся и туристского актива, посвященные Году семь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с 22 ноября по 24 ноября 2024 года в МБУДО «Детский эколого-туристический центр» открытых городских соревнований по спортивному ориентированию  в заданном направлении «Лабиринт» среди обучающихся и туристского актива, посвященных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открытых городских соревнованиях по спортивному ориентированию в заданном направлении «Лабиринт» среди обучающихся и туристского актива, посвященных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</w:t>
        <w:tab/>
        <w:tab/>
        <w:t xml:space="preserve">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А.Г. Мелихова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10.2024 № 1378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открытых городских соревнований по спортивному ориентированию в заданном направлении «Лабиринт» среди обучающихся и туристского актива, посвященных Году семьи</w:t>
      </w:r>
    </w:p>
    <w:p>
      <w:pPr>
        <w:pStyle w:val="Western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о проведении открытых городских соревнований по спортивному ориентированию в заданном направлении «Лабиринт» среди обучающихся и туристского актива, посвящённых Году семьи, (далее – Соревнования)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>победителей и призеров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Соревнований МКУ «Управление образования Администрации города Бийска».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bCs/>
          <w:sz w:val="28"/>
          <w:szCs w:val="28"/>
        </w:rPr>
        <w:t>проводится с целью дальнейшего развития спортивного ориентир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оревнований: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овать спортивное ориентирование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обучающихся к занятиям в кружках и секциях спортивного ориентир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рмы и методы учебно-тренировочного процесса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ильнейшие команды и участник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ремя и место проведения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я заявок, формирование графиков заезда команд осуществляется с до 20 ноября 2024 года (команды, не предоставившие предварительную заявку, на Соревнования не допускаются!!!). Соревнования организованы с 22 ноября по 24 ноября 2024 года </w:t>
      </w:r>
      <w:r>
        <w:rPr>
          <w:sz w:val="28"/>
          <w:szCs w:val="28"/>
        </w:rPr>
        <w:t>по адресу</w:t>
      </w:r>
      <w:r>
        <w:rPr>
          <w:spacing w:val="-2"/>
          <w:sz w:val="28"/>
          <w:szCs w:val="28"/>
        </w:rPr>
        <w:t>: г. Бийск, ул. Техучилище, 14 (пос. Боровое). С 11 ноября по 19 ноября 2024 года проводятся учебно-тренировочные сборы по спортивному ориентирова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заданном направлении</w:t>
      </w:r>
      <w:r>
        <w:rPr>
          <w:spacing w:val="-2"/>
          <w:sz w:val="28"/>
          <w:szCs w:val="28"/>
        </w:rPr>
        <w:t xml:space="preserve"> «Лабирин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Соревнования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 возлагается на директора МБУДО «Детский эколого-туристический центр» Н.А. Реш. Разработка программы Соревнований - </w:t>
      </w:r>
      <w:r>
        <w:rPr>
          <w:rFonts w:cs="Times New Roman" w:ascii="Times New Roman" w:hAnsi="Times New Roman"/>
          <w:sz w:val="28"/>
          <w:szCs w:val="28"/>
        </w:rPr>
        <w:t>на Главную судейскую коллег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и сохранность жизни участников в пути  и в день проведения Соревнований возлагается на тренеров и представителей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Соревнований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команды по следующим возрастным группам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10 лет (2014 года и младше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12 лет (2012-2013 г.р.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14 лет (2010-2011 г.р.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16 лет (2008-2009 г.р.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18 лет (2006-2007 г.р.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Ж до 21 года (2003-2005 г.р.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надлежность к возрастной группе определяется календарным годом, в котором участник достигает соответствующего возра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- 4 человека. Количество участников и команд не ограниче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енная обувь обязательна!!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включает ориентирование в заданном направлении  «Лабиринт». </w:t>
      </w:r>
      <w:r>
        <w:rPr>
          <w:rFonts w:cs="Times New Roman" w:ascii="Times New Roman" w:hAnsi="Times New Roman"/>
          <w:bCs/>
          <w:sz w:val="28"/>
          <w:szCs w:val="28"/>
        </w:rPr>
        <w:t>Заезд команд по заранее составленному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пределения результа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действо Соревнований осуществляется согласно действующим Правилам соревнований по спортивному ориентированию, Правилам организации и проведения туристских соревнований учащихся РФ 1995 г., данному положению и условиям Соревн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результатов производиться для каждой возрастной группы отд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 определяется по сумме трёх лучших результатов отдельно для каждой возрастной категории строго по поданной руководителем команды технической заяв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в общем зачете, награждаются грамотами. Участники Соревнований, занявшие призовые места в каждой возрастной категории, - дипломами и медалям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приема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иёма команд, об условиях проведения Соревнований можно получить по телефонам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3854) 30 28 33; 8 906 967 030</w:t>
      </w:r>
      <w:r>
        <w:rPr>
          <w:rFonts w:cs="Times New Roman" w:ascii="Times New Roman" w:hAnsi="Times New Roman"/>
          <w:sz w:val="28"/>
          <w:szCs w:val="28"/>
        </w:rPr>
        <w:t xml:space="preserve"> , 8 983 178 144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роки подачи заявок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едварительной заявке обязательно указывать фамилию, имя ребенка, участвующего в Соревнованиях, дату и время заезда команды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участников Соревнований подаются до 20 ноября 2024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333399"/>
            <w:sz w:val="28"/>
            <w:szCs w:val="28"/>
            <w:shd w:fill="FFFFFF" w:val="clear"/>
          </w:rPr>
          <w:t>mbu.do.detc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1 ноября по 19 ноября 2024 года – учебно-тренировочные сборы для желающих. Руководители команд предоставляют </w:t>
      </w:r>
      <w:r>
        <w:rPr>
          <w:rFonts w:cs="Times New Roman" w:ascii="Times New Roman" w:hAnsi="Times New Roman"/>
          <w:sz w:val="28"/>
          <w:szCs w:val="28"/>
        </w:rPr>
        <w:t>в мандатную комиссию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, заверенную печатью направляющей организации и медицинским допуском для каждого участника (приложение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правлении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  <w:tab w:val="left" w:pos="5387" w:leader="none"/>
                <w:tab w:val="left" w:pos="7797" w:leader="none"/>
                <w:tab w:val="left" w:pos="8505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 Положению об открытых городских  соревнованиях по спортивному ориентированию в заданном направлении «Лабиринт», посвященных Году семь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на участие в открытых городских соревнованиях по спортивному ориентированию в заданном направлении  «Лабиринт»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освященных Году семь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42"/>
        <w:gridCol w:w="1795"/>
        <w:gridCol w:w="2274"/>
        <w:gridCol w:w="3078"/>
      </w:tblGrid>
      <w:tr>
        <w:trPr>
          <w:trHeight w:val="130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олжнос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яд  (если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имеется)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(подпись врача)</w:t>
            </w:r>
          </w:p>
        </w:tc>
      </w:tr>
      <w:tr>
        <w:trPr>
          <w:trHeight w:val="34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пущено к соревнованиям: _____ человек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ководитель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,  телефон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322" w:before="5" w:after="0"/>
        <w:ind w:firstLine="709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322" w:before="5" w:after="0"/>
        <w:ind w:firstLine="709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322" w:before="5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Руководитель ОУ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322" w:before="5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Заявку подтверждаю                               ________ФИО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Пользователь</dc:creator>
  <dc:description/>
  <cp:keywords/>
  <dc:language>en-US</dc:language>
  <cp:lastModifiedBy>Пользователь</cp:lastModifiedBy>
  <cp:lastPrinted>2023-10-12T11:44:00Z</cp:lastPrinted>
  <dcterms:modified xsi:type="dcterms:W3CDTF">2024-10-31T08:00:00Z</dcterms:modified>
  <cp:revision>52</cp:revision>
  <dc:subject/>
  <dc:title/>
</cp:coreProperties>
</file>