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27"/>
      </w:tblGrid>
      <w:tr>
        <w:trPr>
          <w:trHeight w:val="17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АУ ФСК «Атл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Н.В. Данов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« ______ » ______________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тета по ФКиС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Е.В. Минченк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 ______ » ______________ 2024 г.</w:t>
            </w:r>
          </w:p>
        </w:tc>
      </w:tr>
      <w:tr>
        <w:trPr>
          <w:trHeight w:val="17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АУДО СШ «Олимп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И.А. Кондратьев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« ______ » ______________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РИО председателя федерации лыжных </w:t>
            </w:r>
          </w:p>
          <w:p>
            <w:pPr>
              <w:pStyle w:val="Normal"/>
              <w:widowControl w:val="false"/>
              <w:rPr/>
            </w:pPr>
            <w:r>
              <w:rPr/>
              <w:t>гонок и легкой атлетик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А.В. Савицк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 ______ » ______________ 2024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о проведении городских соревнований по лыжным гонкам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«Новогодняя гонка»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27 декабря 2024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8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МАУ СШ «Олимп», Федерация лыжных гонок и легкой атлетики г. Апатиты и главная судейская коллег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813" w:leader="none"/>
        </w:tabs>
        <w:ind w:left="0"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1211" w:hanging="502"/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5.12.2022 № 1130 (далее – правила вида спорта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>К участию в соревнованиях допускаются спортсмены, имеющие соответствующую подготовку и допуск врача</w:t>
      </w:r>
      <w:r>
        <w:rPr>
          <w:b/>
        </w:rPr>
        <w:t>,</w:t>
      </w:r>
      <w:r>
        <w:rPr/>
        <w:t xml:space="preserve"> прошедшие онлайн-регистрацию в сети Интернет на сайте: </w:t>
      </w:r>
      <w:hyperlink r:id="rId2">
        <w:r>
          <w:rPr>
            <w:rStyle w:val="InternetLink"/>
          </w:rPr>
          <w:t>https://orgeo.ru/event/39073</w:t>
        </w:r>
      </w:hyperlink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211" w:hanging="0"/>
        <w:jc w:val="both"/>
        <w:rPr/>
      </w:pPr>
      <w:r>
        <w:rPr>
          <w:b/>
          <w:bCs/>
        </w:rPr>
        <w:t xml:space="preserve">Виды программы: </w:t>
      </w:r>
      <w:r>
        <w:rPr/>
        <w:t xml:space="preserve">Свободный стиль, масс-старт, трасса – левая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984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/Ж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мальчики / девочки 8 лет и моложе (2017 г.р.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 9-10 лет (2015-201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 11-12 лет (2013-2014 г.р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3-14 лет (2011-2012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2,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5 – 16 лет (2009-201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юноши / девушки 17 – 18 лет (2007-2008 г.р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19-39 лет (1986-200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40-54 лет (1971-1985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55 -69 лет и старше (1970-1956 г.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70 лет и старше (1955 г.р. и старш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 / 2,5 км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огласно правилам соревнований по лыжным гонкам возраст участников в зимнем сезоне 2024-2025 гг. определяется на 31 декабря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1211" w:hanging="502"/>
        <w:contextualSpacing/>
        <w:rPr>
          <w:b/>
          <w:b/>
        </w:rPr>
      </w:pPr>
      <w:r>
        <w:rPr>
          <w:b/>
        </w:rPr>
        <w:t>ОПРЕДЕЛЕНИЕ ПОБЕДИТЕЛЕЙ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1211" w:hanging="502"/>
        <w:contextualSpacing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возрастной группе награждаются медалями, грамотами и сладкими призами. Дополнительно награждаются кубками абсолютные победители среди женщин-девушек на дистанции 5 км и среди мужчин-юношей на дистанции 7,5 км. Памятными призами награждаются 2 самых юных и 2 самых возрастных участника (мальчик и девочка, мужчина и женщина). Все участники соревнований на финише получают сладкий приз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ут МАУ ФСК «Атлет» и МАУДО СШ «Олимп» в пределах утвержденных смет.  </w:t>
      </w:r>
    </w:p>
    <w:p>
      <w:pPr>
        <w:pStyle w:val="Normal"/>
        <w:widowControl w:val="false"/>
        <w:spacing w:before="120" w:after="0"/>
        <w:ind w:left="709" w:hanging="0"/>
        <w:contextualSpacing/>
        <w:jc w:val="both"/>
        <w:rPr/>
      </w:pPr>
      <w:r>
        <w:rPr>
          <w:b/>
        </w:rPr>
        <w:t>9. ЗАЯВКИ И ДРУГИЕ УСЛОВ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Предварительные заявки на участие подаются в сети Интернет на сайте: </w:t>
      </w:r>
      <w:hyperlink r:id="rId3">
        <w:r>
          <w:rPr>
            <w:rStyle w:val="InternetLink"/>
          </w:rPr>
          <w:t>https://orgeo.ru/event/39073</w:t>
        </w:r>
      </w:hyperlink>
      <w:r>
        <w:rPr/>
        <w:t xml:space="preserve">  до 23:00 25 декабря 2024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b/>
          <w:szCs w:val="28"/>
        </w:rPr>
        <w:t>Справки и заявки с медицинским допуском предоставляются в секретариат 27 декабря с 17:00 до 17:30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Контактная информация: </w:t>
      </w:r>
      <w:r>
        <w:rPr/>
        <w:t xml:space="preserve">Цесарская Екатерина Николаевна (8-902-136-51-95) - главный судья соревнований, </w:t>
      </w:r>
      <w:r>
        <w:rPr>
          <w:szCs w:val="28"/>
        </w:rPr>
        <w:t>Савицкий Александр Вадимович (8-953-307-24-14) – главный секретарь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073" TargetMode="External"/><Relationship Id="rId3" Type="http://schemas.openxmlformats.org/officeDocument/2006/relationships/hyperlink" Target="https://orgeo.ru/event/39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0:00Z</dcterms:created>
  <dc:creator>AMatyushin</dc:creator>
  <dc:description/>
  <cp:keywords/>
  <dc:language>en-US</dc:language>
  <cp:lastModifiedBy>Katya</cp:lastModifiedBy>
  <cp:lastPrinted>2024-11-21T16:19:00Z</cp:lastPrinted>
  <dcterms:modified xsi:type="dcterms:W3CDTF">2024-12-16T11:08:00Z</dcterms:modified>
  <cp:revision>8</cp:revision>
  <dc:subject/>
  <dc:title/>
</cp:coreProperties>
</file>