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12» ноября 2024 г.                                                                                                 «12» ноября 2024г.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Согласованно»                                                                                                        «Утверждаю»   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лава сельского поселения                                                                                   Директор гонки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тарошарашлинский сельсовет                                                                                                                          </w:t>
      </w:r>
    </w:p>
    <w:p>
      <w:pPr>
        <w:pStyle w:val="Normal"/>
        <w:ind w:left="6200" w:hanging="62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Яппаров И.Я.                                                                                                            МитрофановЮ.Н.</w:t>
      </w:r>
    </w:p>
    <w:p>
      <w:pPr>
        <w:pStyle w:val="Normal"/>
        <w:ind w:left="6500" w:hanging="6525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                                                                                        __________________</w:t>
      </w:r>
    </w:p>
    <w:p>
      <w:pPr>
        <w:pStyle w:val="Normal"/>
        <w:ind w:firstLine="4116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ПОЛОЖЕНИЕ О ПРОВЕДЕНИИ ЗАБЕГА</w:t>
      </w:r>
    </w:p>
    <w:p>
      <w:pPr>
        <w:pStyle w:val="Normal"/>
        <w:ind w:firstLine="271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пересечённой местности «Зимняя сказка»</w:t>
      </w:r>
    </w:p>
    <w:p>
      <w:pPr>
        <w:pStyle w:val="Normal"/>
        <w:ind w:firstLine="32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3213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ЦЕЛИ И ЗАДАЧИ 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итие и пропаганда массовых видов спорта; развитие трейла на территории Республики Башкортостан; пропаганда здорового образа жизни; повышение спортивного мастерства участников; развитие внутреннего и внешнего туризма.</w:t>
      </w:r>
    </w:p>
    <w:p>
      <w:pPr>
        <w:pStyle w:val="Normal"/>
        <w:numPr>
          <w:ilvl w:val="0"/>
          <w:numId w:val="0"/>
        </w:numPr>
        <w:ind w:left="31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ОРГАНИЗАТОР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Общее руководство подготовкой и проведением соревнований и непосредственное проведение соревнований осуществляет  Митрофанов Юрий Николаевич, Якимов Роман Альбертович. При содействии муниципальных учреждений и других организаций  муниципального района Бакалинский район Республики Башкортостан. Главный судья соревнований Якимов Альберт Николаевич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ВРЕМЯ И МЕСТО ПРОВЕД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Соревнования проводятся 21 декабря 2024 года в селе Бакалы Бакалинского района Республики Башкортостан.  Место старта  находится  на выезде из села Бакалы в сторону деревни Старые Шарашли. Поворот на лево, сразу после моста на реке Уша, дальше прямо 500 метров до стартовой поляны. Геометка (55.201145, 53.76411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КАК ДОБРАТЬСЯ ДО МЕСТА СТАРТ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На личном автомобиле, на такс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ПРОГРАММА СОРЕВНОВАНИЙ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21 декаября 2024 года. С 8:00-10:00 регистрация и выдача стартовых пакетов; 10:00 открытие стартового городка; 10:45 брифинг для участников; 11:00 старт для дистанций А5 и А10; 15:00 контрольное время для прохождения финиша и награждение победителей дистанции.</w:t>
      </w:r>
    </w:p>
    <w:p>
      <w:pPr>
        <w:pStyle w:val="Normal"/>
        <w:numPr>
          <w:ilvl w:val="0"/>
          <w:numId w:val="0"/>
        </w:numPr>
        <w:ind w:left="3193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ДИСТАНЦИИ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 xml:space="preserve">Дистанция А5: Протяжённость 5 км. Возраст участников от 10 лет и старше. Дистанция А10: протяжённость 10 км. Возраст участников от 18 лет и старше.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рганизаторы могут внести изменения в дистанции исходя из погодных условий, о чем известят на брифинге, либо на КП  по дистанции если погодные условия изменяться во время забег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ТРЕБОВАНИЯ К УЧАСТНИКАМ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К соревнованиям допускаются все желающие старше 10 лет, не имеющие противопоказаний врача к занятиям спорт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ru-RU"/>
        </w:rPr>
        <w:t>Для участия в соревновании устанавливается стартовый взнос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Всем участникам необходимо иметь медицинскую справку.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оревнования проходят по пересечённой местности и являются потенциально небезопасными. Заявляясь на гонку, участники принимают на себя ответственность за свое здоровье и все возможные риски, связанные с участием в соревнованиях, и освобождают организаторов от  любой материальной , гражданской или уголовной ответственности в случае  физического или материального ущерба, понесённого ими в процессе непосредственного участия в гонке. 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гарантируют, что осведомлены  о состоянии своего здоровья на момент старта, о пределах собственных физических возможностей и уровне своих технических навыков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и соревнования должны иметь договор о страхования жизни и здоровья от несчастных случаев при занятии спортом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частник должен быть одет согласно погодно-климатическим условиям.</w:t>
      </w:r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СПИСОК ОБЯЗАТЕЛЬНОГО СНАРЯ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Заряженный телефон с номером телефона организаторов,спортивная шапочка, ветрозащитная куртка, беговая обувь с протектором, перчатки, свисток. Обязательное снаряжение должно быть на протяжении всей дистан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9.РЕКОМЕНДУЕМОЕ СНАРЯЖ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Аптечка (спасательное термоизолирующее одеяло, перекись водорода, эластичный бинт, бинт, пластырь, обезболивающие таблетки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Запас еды, необходимый для прохождения дистанци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0.НАГРАЖДЕНИ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На дистанции А5 дети награждаются первое, второе и третье место среди мальчиков и девочек. Взрослые участник дистанции А5 награждаются за первое, второе и третье место у мужчин и женщи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На дистанции А10 соревнования проводятся в возрастных категориях 18-44 года, 45 и старше у мужчин и женщин. Если в подгруппе регистрируются меньше 3 человек то группа обьединяется с другим возрастом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Каждый участник преодолевший всю дистанцию, уложившийся в контрольное время , на любой дистанции получает памятную медаль финишер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1.СТАРТОВЫЙ НАБОР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lang w:val="ru-RU"/>
        </w:rPr>
        <w:t>Организаторы обеспечивают подготовку и разметку трассы, работу контрольных пунктов на дистанции. Обеспечение безопасности. Хронометраж гонки. Медаль финишера (тем кто успешно преодолел дистанцию). наградную атрибутику призерам. Стартовый номер, комплект булавок для крепления номер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2.РЕГИСТРАЦИЯ, СТАРТОВЫЙ ВЗНО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ля участии в соревновании подаётся электронная заявка до 23:30 часов 18 декабря 2024 года, выдача стартового набора будет производиться 21 декабря 2024 г. на стартовой поляне с 8:00 по 10:00 час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Стартовый взнос: дистанция А5 дети до 18 лет бесплатно, взрослые 700 рублей, дистанция А10  - 1000 рублей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Организаторы оставляют за собой право отказать в заявке на участие без объяснения причин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3.КОНТАКТ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 xml:space="preserve">Тел. Митрофанов Юрий Николаевич +79279242436, Якимов Роман Альбертович +79373561511 </w:t>
      </w:r>
      <w:hyperlink r:id="rId2" w:tgtFrame="https://e.mail.ru/inbox/0:17240488520485218769:0/_blank">
        <w:r>
          <w:rPr>
            <w:rStyle w:val="InternetLink"/>
            <w:rFonts w:eastAsia="SimSun" w:cs="Arial" w:ascii="Arial" w:hAnsi="Arial"/>
            <w:b/>
            <w:bCs/>
            <w:i w:val="false"/>
            <w:iCs w:val="false"/>
            <w:caps w:val="false"/>
            <w:smallCaps w:val="false"/>
            <w:spacing w:val="0"/>
            <w:sz w:val="18"/>
            <w:szCs w:val="18"/>
            <w:u w:val="single"/>
            <w:shd w:fill="FFFFFF" w:val="clear"/>
          </w:rPr>
          <w:t>https://t.me/bakalytrail</w:t>
        </w:r>
      </w:hyperlink>
    </w:p>
    <w:p>
      <w:pPr>
        <w:pStyle w:val="Normal"/>
        <w:numPr>
          <w:ilvl w:val="0"/>
          <w:numId w:val="0"/>
        </w:numPr>
        <w:ind w:left="0" w:firstLine="301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bakalytr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1:54Z</dcterms:created>
  <dc:creator>Echips Power</dc:creator>
  <dc:description/>
  <dc:language>en-US</dc:language>
  <cp:lastModifiedBy>Юрий Митрофанов</cp:lastModifiedBy>
  <dcterms:modified xsi:type="dcterms:W3CDTF">2024-11-11T11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C9C83D50B4815880AF2C259D5F559_12</vt:lpwstr>
  </property>
  <property fmtid="{D5CDD505-2E9C-101B-9397-08002B2CF9AE}" pid="3" name="KSOProductBuildVer">
    <vt:lpwstr>1049-12.2.0.18607</vt:lpwstr>
  </property>
</Properties>
</file>