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/>
      </w:pPr>
      <w:r>
        <w:rPr/>
        <w:t xml:space="preserve">              </w:t>
      </w:r>
      <w:r>
        <w:rPr>
          <w:b/>
          <w:bCs/>
          <w:spacing w:val="30"/>
        </w:rPr>
        <w:t xml:space="preserve">«СОГЛАСОВАНО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  <w:t xml:space="preserve">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  <w:t xml:space="preserve">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ind w:left="-851" w:right="0" w:hanging="0"/>
        <w:rPr>
          <w:b/>
          <w:b/>
          <w:bCs/>
          <w:sz w:val="26"/>
          <w:szCs w:val="26"/>
        </w:rPr>
      </w:pPr>
      <w:r>
        <w:rPr/>
        <w:t xml:space="preserve">               </w:t>
      </w:r>
      <w:r>
        <w:rPr/>
        <w:t xml:space="preserve">«___» _________ 2024 год                                                        «___» _________ 2024 год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соревнований по лыжным гонкам, посвящ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ню энерге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ропаганда здорового образа жиз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опуляризация лыжных гон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выявление сильнейших спортсмен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Общее руководство организацией и проведением соревнований осуществляет ПОПО КАЭС. Непосредственное проведение возлагается на судейскую коллегию. Главный судья – Тютерев И.В. (по согласованию) Главный секретарь – Степанова С.К. (по согласованию)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Соревнования проводятся 22 декабря 2024 г. на лыжных трассах в лесной зоне за каналом г. Полярные Зори.</w:t>
      </w:r>
    </w:p>
    <w:p>
      <w:pPr>
        <w:pStyle w:val="Normal"/>
        <w:rPr>
          <w:b/>
          <w:b/>
        </w:rPr>
      </w:pPr>
      <w:r>
        <w:rPr/>
        <w:t>Регистрация участников с 10.00 до 11.30 часов.</w:t>
      </w:r>
    </w:p>
    <w:p>
      <w:pPr>
        <w:pStyle w:val="Normal"/>
        <w:rPr>
          <w:b/>
          <w:b/>
        </w:rPr>
      </w:pPr>
      <w:r>
        <w:rPr>
          <w:b/>
        </w:rPr>
        <w:t>Начало в 12.00 часов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.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/>
      </w:pPr>
      <w:r>
        <w:rPr/>
        <w:t xml:space="preserve">      </w:t>
      </w:r>
      <w:r>
        <w:rPr/>
        <w:t xml:space="preserve">Соревнования личные. К участию в соревнованиях допускаются все желающие, имеющие необходимую подготовку, медицинскую справку с допуском врача (дата выдачи справки не ранее 22.06.2024), а также написавшие расписку о личной ответственности за свое здоровье. </w:t>
      </w:r>
    </w:p>
    <w:p>
      <w:pPr>
        <w:pStyle w:val="Normal"/>
        <w:rPr>
          <w:b/>
          <w:b/>
        </w:rPr>
      </w:pPr>
      <w:r>
        <w:rPr/>
        <w:t xml:space="preserve">На участников моложе 18 лет предоставляется заявка, с допуском врача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Стиль классический. Старт раздельный, через 30 секунд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Дистанции: 1, 3 и 5 км  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      </w:t>
      </w:r>
      <w:r>
        <w:rPr>
          <w:b/>
          <w:i/>
        </w:rPr>
        <w:t>Группы участников, дистан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вушки 2011 г.р. и младше                                         1 км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10 - 2009 г.р.                                               3 км   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08 - 2007 г.р.                                               3 км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18 - 39 лет (2006-1985 г.р.)                         3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40 - 49 лет (1984-1975 г.р.)                         3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50 - 59 лет (1974 -1965 г.р.)                        3 км</w:t>
      </w:r>
    </w:p>
    <w:p>
      <w:pPr>
        <w:pStyle w:val="Normal"/>
        <w:ind w:left="360" w:right="0" w:hanging="0"/>
        <w:rPr>
          <w:u w:val="single"/>
        </w:rPr>
      </w:pPr>
      <w:r>
        <w:rPr/>
        <w:t xml:space="preserve"> </w:t>
      </w:r>
      <w:r>
        <w:rPr/>
        <w:t>Женщины 60 - 69 лет   (1964 - 1955 г.р.)                     3 км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Женщины 70 лет и старше  (1954 г.р. и старше)        3 км.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Юноши 2011 г.р. и младше                                         3 км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Юноши 2010 - 2009 г.р.                                               5 км   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Юноши 2008 - 2007 г.р.                                               5 км.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18 - 39 лет (2006-1985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40 - 49 лет (1984-1975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50 - 59 лет (1974 -1965 г.р.)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60 - 69 лет   (1964 - 1955 г.р.)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70 лет и старше  (1954 г.р. и старше)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орядок старта – по дистанциям: 1 км, 3 км, 5 км с учетом возрастных групп.</w:t>
      </w:r>
    </w:p>
    <w:p>
      <w:pPr>
        <w:pStyle w:val="Normal"/>
        <w:ind w:left="360" w:right="0" w:hanging="0"/>
        <w:rPr>
          <w:u w:val="single"/>
        </w:rPr>
      </w:pPr>
      <w:r>
        <w:rPr/>
        <w:t xml:space="preserve"> </w:t>
      </w:r>
      <w:r>
        <w:rPr/>
        <w:t>Между стартом женщин\девушек и мужчин\юношей на дистанции 3 км и  мужчин\юношей на дистанции  5 км разрыв – 5 минут.</w:t>
      </w:r>
    </w:p>
    <w:p>
      <w:pPr>
        <w:pStyle w:val="Normal"/>
        <w:ind w:left="397" w:right="0" w:hanging="0"/>
        <w:rPr>
          <w:b/>
          <w:b/>
        </w:rPr>
      </w:pPr>
      <w:r>
        <w:rPr>
          <w:u w:val="single"/>
        </w:rPr>
        <w:t>Награждение победителей и призеров в течение 30 минут после финиша последнего   участни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РЕДЕЛЕНИЕ ПОБЕДИТЕЛЕЙ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/>
        <w:t xml:space="preserve">     </w:t>
      </w:r>
      <w:r>
        <w:rPr/>
        <w:t>Победители определяются в каждой возрастной группе у мужчин (юношей) и у женщин (девушек) по лучшему техническому результату. Участники, занявшие 1,2,3 место, награждаются памятными подарками, медалями, дипломами.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</w:rPr>
        <w:t>6.ФИНАНСИРОВАНИЕ</w:t>
      </w:r>
    </w:p>
    <w:p>
      <w:pPr>
        <w:pStyle w:val="Header"/>
        <w:rPr>
          <w:szCs w:val="24"/>
        </w:rPr>
      </w:pPr>
      <w:r>
        <w:rPr>
          <w:szCs w:val="24"/>
        </w:rPr>
        <w:t>Расходы на проведение соревнований по лыжным гонкам по лыжным гонкам, посвященных</w:t>
      </w:r>
    </w:p>
    <w:p>
      <w:pPr>
        <w:pStyle w:val="Header"/>
        <w:rPr>
          <w:b/>
          <w:b/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>Дню энергетика несет Кольская АЭС, Профсоюзная организация работников КАЭС согласно календарного плана на 2024-2025 год.</w:t>
      </w:r>
    </w:p>
    <w:p>
      <w:pPr>
        <w:pStyle w:val="Heade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rPr/>
      </w:pPr>
      <w:r>
        <w:rPr/>
        <w:t xml:space="preserve">  </w:t>
      </w:r>
      <w:r>
        <w:rPr/>
        <w:t>Старший инструктор-методист ПОПО ___________________Е.П. Черноусяк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>Начальник ОСР____________________ М.Н. Ченгаев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8:00Z</dcterms:created>
  <dc:creator>Пузанков Андрей Васильевич</dc:creator>
  <dc:description/>
  <dc:language>en-US</dc:language>
  <cp:lastModifiedBy/>
  <cp:lastPrinted>2023-11-19T20:51:00Z</cp:lastPrinted>
  <dcterms:modified xsi:type="dcterms:W3CDTF">2024-11-25T10:25:42Z</dcterms:modified>
  <cp:revision>6</cp:revision>
  <dc:subject/>
  <dc:title/>
</cp:coreProperties>
</file>