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ые соревнования «Вершина 1.0»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портивному туризму «Дистанция пешеходная»,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ящённые 80-летию Победы в Великой отечественной войне 1941-1945 гг.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школьников Тверской област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1.2025 г.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овия и параметры дистанции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истанция-пешеходная», короткая, личная 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 – 10 мин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ъём по перилам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</w:rPr>
        <w:t>Параметр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-7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крутизна -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З-ИС-ЦС-БЗ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>: Участники поднимаются по судейским перилам от КЛ1 до КЛ2, используя для самостраховки жумар или схватывающий узел по п. 7.10. Этап проходится без потери самостраховки в точке перестёжки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язка узла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ия:</w:t>
      </w:r>
      <w:r>
        <w:rPr>
          <w:rFonts w:cs="Times New Roman" w:ascii="Times New Roman" w:hAnsi="Times New Roman"/>
          <w:sz w:val="28"/>
          <w:szCs w:val="28"/>
        </w:rPr>
        <w:t xml:space="preserve"> Участники завязывает узел «Восьмёрка».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права методом «вертикальный маятник»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аметр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- 2,2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З-ИС-ЦС-БЗ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>: участники переправляются, не касаясь ЗЗК по п. 7.15.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ок этапов: Навесная переправа – Спуск по перилам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весная переправ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аметр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-10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угол наклона –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-ИС-ЦС-ОЗ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: Участники переправляются по судейским перилам по п. 7.9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пуск по перилам</w:t>
      </w:r>
    </w:p>
    <w:p>
      <w:pPr>
        <w:pStyle w:val="Style15"/>
        <w:spacing w:lineRule="auto" w:line="240" w:before="0" w:after="0"/>
        <w:ind w:left="786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Параметры:</w:t>
      </w:r>
      <w:r>
        <w:rPr>
          <w:rFonts w:cs="Times New Roman" w:ascii="Times New Roman" w:hAnsi="Times New Roman"/>
          <w:sz w:val="28"/>
          <w:szCs w:val="28"/>
        </w:rPr>
        <w:t xml:space="preserve"> L-2,75 m, крутизна –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-ИС-ЦС-Б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Действия:</w:t>
      </w:r>
      <w:r>
        <w:rPr>
          <w:rFonts w:cs="Times New Roman" w:ascii="Times New Roman" w:hAnsi="Times New Roman"/>
          <w:sz w:val="28"/>
          <w:szCs w:val="28"/>
        </w:rPr>
        <w:t xml:space="preserve"> участники двигаются по судейским перилам с самостраховкой           </w:t>
      </w:r>
    </w:p>
    <w:p>
      <w:pPr>
        <w:pStyle w:val="Style15"/>
        <w:spacing w:lineRule="auto" w:line="240" w:before="0" w:after="0"/>
        <w:ind w:left="78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усковым устройством по п. 7.10. При использовании для самостраховки ФСУ при нахождении в ОЗ перильная верёвка должна удерживаться  рукой, расположенной после ФСУ (регулирующей рукой)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права по параллельным верёвкам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</w:rPr>
        <w:t>Параметр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-10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ОЗ</w:t>
      </w:r>
      <w:r>
        <w:rPr>
          <w:rFonts w:cs="Times New Roman" w:ascii="Times New Roman" w:hAnsi="Times New Roman"/>
          <w:sz w:val="28"/>
          <w:szCs w:val="28"/>
        </w:rPr>
        <w:t>-ИС-ЦС-ОЗ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: участники двигаются по судейским параллельным перилам с перестёжкой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мостраховкой по п. 7.8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ИНИШ</w:t>
      </w:r>
    </w:p>
    <w:p>
      <w:pPr>
        <w:pStyle w:val="Style15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 – 10 мин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язка узла</w:t>
      </w:r>
    </w:p>
    <w:p>
      <w:pPr>
        <w:pStyle w:val="Style15"/>
        <w:ind w:left="64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йствия:</w:t>
      </w:r>
      <w:r>
        <w:rPr>
          <w:rFonts w:cs="Times New Roman" w:ascii="Times New Roman" w:hAnsi="Times New Roman"/>
          <w:sz w:val="28"/>
          <w:szCs w:val="28"/>
        </w:rPr>
        <w:t xml:space="preserve"> участники завязывает узел «Штык»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права методом «вертикальный маятник»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аметр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- 2,2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З-ИС-ЦС-БЗ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>: участники переправляются, не касаясь ЗЗК по п. 7.1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ок этапов: Подъём по стенду с зацепами – Спуск по перилам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дъём по стенду с зацепами</w:t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раметры</w:t>
      </w:r>
      <w:r>
        <w:rPr>
          <w:rFonts w:cs="Times New Roman" w:ascii="Times New Roman" w:hAnsi="Times New Roman"/>
          <w:sz w:val="28"/>
          <w:szCs w:val="28"/>
        </w:rPr>
        <w:t xml:space="preserve">: L - 2,75 m </w:t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З-ИС-ЦС-О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Действия:</w:t>
      </w:r>
      <w:r>
        <w:rPr>
          <w:rFonts w:cs="Times New Roman" w:ascii="Times New Roman" w:hAnsi="Times New Roman"/>
          <w:sz w:val="28"/>
          <w:szCs w:val="28"/>
        </w:rPr>
        <w:t xml:space="preserve"> участники поднимаются по стенду с зацепами с судейск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имнастической страховко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пуск по перилам</w:t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раметры</w:t>
      </w:r>
      <w:r>
        <w:rPr>
          <w:rFonts w:cs="Times New Roman" w:ascii="Times New Roman" w:hAnsi="Times New Roman"/>
          <w:sz w:val="28"/>
          <w:szCs w:val="28"/>
        </w:rPr>
        <w:t>: L-2,75 m, крутизна –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-ИС-ЦС-Б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: участники организуют и снимают перила после спуска по п. 7.6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частники двигаются по перилам с самостраховкой спусковым устройством по п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7.10. При использовании для самостраховки ФСУ при нахождении в ОЗ перильн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ерёвка должна удерживаться рукой, расположенной после ФСУ (регулирующей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й). </w:t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numPr>
          <w:ilvl w:val="1"/>
          <w:numId w:val="8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ок этапов: Навесная переправа – Спуск по перилам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весная переправ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аметр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-10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угол наклона –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-ИС-ЦС-ОЗ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: Участники переправляются по судейским перилам по п. 7.9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пуск по перилам</w:t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раметры</w:t>
      </w:r>
      <w:r>
        <w:rPr>
          <w:rFonts w:cs="Times New Roman" w:ascii="Times New Roman" w:hAnsi="Times New Roman"/>
          <w:sz w:val="28"/>
          <w:szCs w:val="28"/>
        </w:rPr>
        <w:t>: L-2,75 m, крутизна –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-ИС-ЦС-БЗ</w:t>
      </w:r>
    </w:p>
    <w:p>
      <w:pPr>
        <w:pStyle w:val="Style17"/>
        <w:spacing w:before="0" w:after="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ействия</w:t>
      </w:r>
      <w:r>
        <w:rPr>
          <w:sz w:val="28"/>
          <w:szCs w:val="28"/>
        </w:rPr>
        <w:t xml:space="preserve">: участники двигаются по судейским перилам с самостраховкой          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усковым устройством по п. 7.10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При использовании для самостраховки ФСУ при  </w:t>
      </w:r>
    </w:p>
    <w:p>
      <w:pPr>
        <w:pStyle w:val="Style17"/>
        <w:spacing w:before="0" w:after="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нахождении в ОЗ перильная верёвка должна удерживаться  рукой, расположенной </w:t>
      </w:r>
    </w:p>
    <w:p>
      <w:pPr>
        <w:pStyle w:val="Style17"/>
        <w:spacing w:before="0" w:after="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после ФСУ (регулирующей рукой). </w:t>
      </w:r>
    </w:p>
    <w:p>
      <w:pPr>
        <w:pStyle w:val="Style17"/>
        <w:spacing w:before="0" w:after="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-8. </w:t>
      </w:r>
      <w:r>
        <w:rPr>
          <w:b/>
          <w:sz w:val="28"/>
          <w:szCs w:val="28"/>
          <w:u w:val="single"/>
        </w:rPr>
        <w:t>Блок этапов: Подъём по перилам – Спуск по наклонной навесной переправе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ъём по перилам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араметры:</w:t>
      </w:r>
      <w:r>
        <w:rPr>
          <w:sz w:val="28"/>
          <w:szCs w:val="28"/>
        </w:rPr>
        <w:t xml:space="preserve"> L-2,75 m, крутизна –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З-ИС-ЦС-ОЗ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>: Участники поднимаются по судейским перилам по п. 7.10. Этап проходится без потери самостраховки в ТО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пуск по наклонной навесной переправ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Параметры</w:t>
      </w:r>
      <w:r>
        <w:rPr>
          <w:rFonts w:cs="Times New Roman" w:ascii="Times New Roman" w:hAnsi="Times New Roman"/>
          <w:sz w:val="28"/>
          <w:szCs w:val="28"/>
        </w:rPr>
        <w:t>: L-4 m, угол наклона – 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З-ИС-ЦС-Б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Действия:</w:t>
      </w:r>
      <w:r>
        <w:rPr>
          <w:rFonts w:cs="Times New Roman" w:ascii="Times New Roman" w:hAnsi="Times New Roman"/>
          <w:sz w:val="28"/>
          <w:szCs w:val="28"/>
        </w:rPr>
        <w:t xml:space="preserve"> Участники спускаются по судейским перилам по п. 7.9., обеспечивая себ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мостраховку через ФСУ по п. 7.9.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9 - 10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лок этапов: Подъём по наклонной навесной переправе – Спуск по перилам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дъём по наклонной навесной переправ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Параметры:</w:t>
      </w:r>
      <w:r>
        <w:rPr>
          <w:rFonts w:cs="Times New Roman" w:ascii="Times New Roman" w:hAnsi="Times New Roman"/>
          <w:sz w:val="28"/>
          <w:szCs w:val="28"/>
        </w:rPr>
        <w:t xml:space="preserve"> L-7 m, угол наклона – 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З-ИС-ЦС-ОЗ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Действия:</w:t>
      </w:r>
      <w:r>
        <w:rPr>
          <w:sz w:val="28"/>
          <w:szCs w:val="28"/>
        </w:rPr>
        <w:t xml:space="preserve"> Участники поднимаются по судейским перилам по п. 7.9. Этап проходится без  потери самостраховки в ТО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пуск по перил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Параметры</w:t>
      </w:r>
      <w:r>
        <w:rPr>
          <w:rFonts w:cs="Times New Roman" w:ascii="Times New Roman" w:hAnsi="Times New Roman"/>
          <w:sz w:val="28"/>
          <w:szCs w:val="28"/>
        </w:rPr>
        <w:t>: L-2,75 m, крутизна –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З-ИС-ЦС-БЗ</w:t>
      </w:r>
    </w:p>
    <w:p>
      <w:pPr>
        <w:pStyle w:val="Style17"/>
        <w:spacing w:before="0" w:after="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Действия</w:t>
      </w:r>
      <w:r>
        <w:rPr>
          <w:sz w:val="28"/>
          <w:szCs w:val="28"/>
        </w:rPr>
        <w:t xml:space="preserve">: участники двигаются по судейским перилам с самостраховкой 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усковым устройством по п. 7.10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При использовании для </w:t>
      </w:r>
    </w:p>
    <w:p>
      <w:pPr>
        <w:pStyle w:val="Style17"/>
        <w:spacing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самостраховки ФСУ при нахождении в ОЗ перильная верёвка должна удерживаться  </w:t>
      </w:r>
    </w:p>
    <w:p>
      <w:pPr>
        <w:pStyle w:val="Style17"/>
        <w:spacing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рукой, расположенной после ФСУ (регулирующей рукой). </w:t>
      </w:r>
      <w:r>
        <w:rPr>
          <w:sz w:val="28"/>
          <w:szCs w:val="28"/>
        </w:rPr>
        <w:t xml:space="preserve">Этап проходится без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тери самостраховки в 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ИШ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0"/>
        </w:tabs>
        <w:ind w:left="465" w:hanging="465"/>
      </w:pPr>
      <w:rPr/>
    </w:lvl>
    <w:lvl w:ilvl="1">
      <w:start w:val="5"/>
      <w:numFmt w:val="decimal"/>
      <w:lvlText w:val="%1-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3"/>
      <w:numFmt w:val="decimal"/>
      <w:lvlText w:val="%1-"/>
      <w:lvlJc w:val="left"/>
      <w:pPr>
        <w:tabs>
          <w:tab w:val="num" w:pos="0"/>
        </w:tabs>
        <w:ind w:left="465" w:hanging="465"/>
      </w:pPr>
      <w:rPr/>
    </w:lvl>
    <w:lvl w:ilvl="1">
      <w:start w:val="4"/>
      <w:numFmt w:val="decimal"/>
      <w:lvlText w:val="%1-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-%2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04:00Z</dcterms:created>
  <dc:creator>Юрий</dc:creator>
  <dc:description/>
  <dc:language>en-US</dc:language>
  <cp:lastModifiedBy>tocut13</cp:lastModifiedBy>
  <cp:lastPrinted>2014-01-24T10:26:00Z</cp:lastPrinted>
  <dcterms:modified xsi:type="dcterms:W3CDTF">2025-01-10T08:04:00Z</dcterms:modified>
  <cp:revision>2</cp:revision>
  <dc:subject/>
  <dc:title/>
</cp:coreProperties>
</file>