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97"/>
      </w:tblGrid>
      <w:tr>
        <w:trPr>
          <w:trHeight w:val="8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ых личных соревнований спортивного клуба «Фабрика Спорта»  по ушатлону </w:t>
      </w:r>
      <w:r>
        <w:rPr>
          <w:b/>
          <w:sz w:val="24"/>
          <w:szCs w:val="24"/>
        </w:rPr>
        <w:t xml:space="preserve"> 04 января </w:t>
      </w:r>
      <w:r>
        <w:rPr>
          <w:b/>
          <w:sz w:val="22"/>
          <w:szCs w:val="22"/>
        </w:rPr>
        <w:t>2025 г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здорового образа жизни, выявления сильнейших спортсменов и поддержания спортивных традици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Соревнования проводятся   04 января 2025 года на лыжной трассе стадиона «Металлург», г. Ступино, Московской области. </w:t>
      </w:r>
      <w:r>
        <w:rPr>
          <w:sz w:val="22"/>
        </w:rPr>
        <w:t>Начало соревнований в 11:00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ормат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ходят с раздельного старта, участникам доступны следующие дистан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5 км с четырьмя огневыми рубежами – дивизион «Спортм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м с четырьмя огневыми рубежами – дивизион «Люб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м с четырьмя огневыми рубежами – дивизион «Отважные девуш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аф за промах: штрафной круг 8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Программа соревнований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0:00 – 10:45 – Регистрация в стартовом город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:45 - прогревочный круг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:00 –Старт первого участника дивизиона «Спортсмен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1:10 – Старт первого участника дивизиона «Любитель»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1:20 - Старт первой участницы дивизиона «Отважные девушки»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:00 – Финиш последнего участник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:10 – Церемония награжде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Обеспечение безопасности и ответственность участников</w:t>
      </w:r>
      <w:r>
        <w:rPr>
          <w:sz w:val="24"/>
          <w:szCs w:val="24"/>
        </w:rPr>
        <w:br/>
        <w:t>К участию на дистанции 7,5 км допускаются спортсмены только старше 16 ле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 участию на дистанции 5 км допускаются спортсмены только старше 13 л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аждый участник несет ответственность за свою жизнь и здоровье.</w:t>
        <w:br/>
        <w:t>Организаторы не отвечают за сохранность личных вещей участни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на соревнования производится:</w:t>
        <w:br/>
        <w:t>– в электронном виде на сайте https://orgeo.ru/event/info/32680</w:t>
        <w:br/>
        <w:t>– лично в день старта на месте только в случае наличия свободных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частия 350 рубле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ериод электронной регистрации: с 07 января по 14:59:59, 12 января включительно.</w:t>
        <w:br/>
        <w:t xml:space="preserve">К участию допускаются только спорсмены, прошедшие медицинский осмотр и получившие допуск врача (справку) к соревнованиям. Дети до 18 лет, не имеющие допуск врача и письменного согласия на участие от родителей (заполняется, при необходимости, на месте) к соревнованиям не допускаются. </w:t>
      </w:r>
    </w:p>
    <w:p>
      <w:pPr>
        <w:pStyle w:val="Normal"/>
        <w:spacing w:before="100" w:after="100"/>
        <w:ind w:firstLine="709"/>
        <w:rPr/>
      </w:pPr>
      <w:r>
        <w:rPr>
          <w:sz w:val="24"/>
          <w:szCs w:val="24"/>
        </w:rPr>
        <w:t xml:space="preserve">Передача регистрации возможна по обоюдному согласию участников. Изменения регистрационных данных нужно направить по адресу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12.01.2024. Лимит количества участников в сумме по всем дистанциям –33 человека.</w:t>
      </w:r>
    </w:p>
    <w:p>
      <w:pPr>
        <w:pStyle w:val="Normal"/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🥶🥶🥶</w:t>
      </w:r>
      <w:r>
        <w:rPr>
          <w:sz w:val="24"/>
          <w:szCs w:val="24"/>
        </w:rPr>
        <w:t xml:space="preserve">Регламент по морозам!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ата принятия решения: 12.01.2023 в 15:00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температуре выше -12 градусов соревнования пройдут в полном объём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температуре от -14 до -12 градусов - эстафеты будут отменены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ри температуре ниже -14 градусов - соревнования отменяютс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гноз смотрим на windy.com (слой температура, город Ступино, на момент старта спринтерской гонки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Порядок подведения итогов и награждение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граждение проводится для первых трех мест в каждом дивизион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ценными приз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являются: Ушаков Алексей Александрович, спортивный клуб "Фабрика спорта"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ут Организаторы мероприятия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Фото- и видеосъёмка.</w:t>
      </w:r>
      <w:r>
        <w:rPr>
          <w:sz w:val="24"/>
          <w:szCs w:val="24"/>
        </w:rPr>
        <w:br/>
        <w:t>Организаторы осуществляют фото- и видеосъё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Дисквалификация</w:t>
      </w:r>
      <w:r>
        <w:rPr>
          <w:sz w:val="24"/>
          <w:szCs w:val="24"/>
        </w:rPr>
        <w:br/>
        <w:t>Организаторы оставляют за собой право дисквалифицировать участника за неспортивное поведение, намеренное и случайное срезание дистанции, оставление мусора на трассе и т.п.</w:t>
        <w:br/>
        <w:t xml:space="preserve">Все протесты относительно результатов соревнований, нарушений прохождения трассы и т.д. подаются по электронной почте по адресу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16.01.202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Контакты</w:t>
      </w:r>
      <w:r>
        <w:rPr>
          <w:sz w:val="24"/>
          <w:szCs w:val="24"/>
        </w:rPr>
        <w:br/>
        <w:t xml:space="preserve">– Адрес электронной почты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ый телефон: +7 (968) 602-16-56 Алексей Ушаков.</w:t>
      </w:r>
    </w:p>
    <w:sectPr>
      <w:type w:val="nextPage"/>
      <w:pgSz w:w="11906" w:h="16838"/>
      <w:pgMar w:left="1276" w:right="99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3:00Z</dcterms:created>
  <dc:creator>Беляков А.П.</dc:creator>
  <dc:description/>
  <cp:keywords/>
  <dc:language>en-US</dc:language>
  <cp:lastModifiedBy>Alexey Ushakov</cp:lastModifiedBy>
  <cp:lastPrinted>2019-07-23T17:05:00Z</cp:lastPrinted>
  <dcterms:modified xsi:type="dcterms:W3CDTF">2024-12-28T03:48:00Z</dcterms:modified>
  <cp:revision>5</cp:revision>
  <dc:subject/>
  <dc:title>«Утверждаю»</dc:title>
</cp:coreProperties>
</file>