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личных соревнований спортивного клуба «Фабрика Спорта»  по ушатлону </w:t>
      </w:r>
      <w:r>
        <w:rPr>
          <w:b/>
          <w:sz w:val="24"/>
          <w:szCs w:val="24"/>
        </w:rPr>
        <w:t xml:space="preserve"> 04 февраля </w:t>
      </w:r>
      <w:r>
        <w:rPr>
          <w:b/>
          <w:sz w:val="22"/>
          <w:szCs w:val="22"/>
        </w:rPr>
        <w:t>2024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06 января 2025 года на лыжной базе «Веденино», пос. Косая Гора, Тульской области. Маршрут проходит по трассам лыжной базы. </w:t>
      </w:r>
      <w:r>
        <w:rPr>
          <w:sz w:val="22"/>
        </w:rPr>
        <w:t>Начало соревнований в 16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с общего старта, участникам доступны следующие дистан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Спорт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м с четырьмя огневыми рубежами – дивизион «Люб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м с четырьмя огневыми рубежами – дивизион «Отважные дев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 за промах: штрафной круг 4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5:00 – 15:45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:45 - прогревочный круг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6:00 – Общий старт забега в дивизионе «Отважные девушки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6:30 – Общий старт забега в дивизионе «Любитель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00 - Общий старт забега в дивизионе «Спортсмен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25 – финиш последнего участник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7:30 – Награждение победителей и призёр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5 км допускаются спортсмены только старше 16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3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s://orgeo.ru/event/info/32454</w:t>
        <w:br/>
        <w:t>– лично в день старта на месте только в случае наличия свободных мес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26 декабря по 05 январ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04.01.2024. Лимит количества участников в сумме по всем дистанциям –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человек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каждом дивизион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 xml:space="preserve">Все протесты относительно результатов соревнований, нарушений прохождения трассы и т.д. подаются по электронной почте по адресу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10.02.202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ый телефон: +7 (968) 602-16-56 Алексей Ушаков.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Беляков А.П.</dc:creator>
  <dc:description/>
  <cp:keywords/>
  <dc:language>en-US</dc:language>
  <cp:lastModifiedBy>Alexey Ushakov</cp:lastModifiedBy>
  <cp:lastPrinted>2019-07-23T17:05:00Z</cp:lastPrinted>
  <dcterms:modified xsi:type="dcterms:W3CDTF">2024-12-30T07:10:00Z</dcterms:modified>
  <cp:revision>5</cp:revision>
  <dc:subject/>
  <dc:title>«Утверждаю»</dc:title>
</cp:coreProperties>
</file>