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9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езидент    РОО «Федерация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ыжных гонок Приморского края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  О.А. Миши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____» ________________ 2025 г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Министр физической культуры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и спорта Примо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______________Ж.А. Кузнец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«____» ______________ 2025 г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 № 1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краевых соревнований по лыжным гонк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Лыжня Приморь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аевые соревнования   по лыжным гонкам  «Спринт» (далее соревнования) проводятся в соответствии с календарным планом официальных физкультурных мероприятий и спортивных мероприятий Приморского края на 2025 год. А также календарным планом ОО «Федерация лыжных гонок Приморского края» на 2025 год </w:t>
      </w:r>
      <w:r>
        <w:rPr>
          <w:color w:val="000000"/>
          <w:sz w:val="28"/>
          <w:szCs w:val="28"/>
        </w:rPr>
        <w:t>и в соответствии с правилами вида спорта «Лыжные гонки» утвержденные приказом Минспорта России от 05.12.2022г. за № 1130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Соревнования проводятся с целью популяризации лыжных гонок в Приморском крае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я спортивного мастерства юных лыжников-гонщ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явление сильнейших спортсменов для формирования сборных команд территорий края для участия в региональных и финальных всероссийских спортивных соревнованиях по лыжным гон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я спортивных связей между территориями Примо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8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щие сведения о спортивном соревновании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одятся 24</w:t>
            </w:r>
            <w:r>
              <w:rPr>
                <w:sz w:val="28"/>
              </w:rPr>
              <w:t xml:space="preserve"> - 26 января 2025 года </w:t>
            </w:r>
            <w:r>
              <w:rPr>
                <w:sz w:val="28"/>
                <w:szCs w:val="28"/>
              </w:rPr>
              <w:t>в г. Арсеньеве Приморского края на нестационарных лыжных трассах НП «Лыжный клуб «Синегорье» (г. Арсеньев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а спортивного соревн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23 января </w:t>
            </w:r>
            <w:r>
              <w:rPr>
                <w:sz w:val="28"/>
              </w:rPr>
              <w:t>- приезд участников, просмотр трасс.</w:t>
            </w:r>
          </w:p>
          <w:p>
            <w:pPr>
              <w:pStyle w:val="Normal"/>
              <w:ind w:left="720" w:firstLine="72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иссии по допуску в 18.30.</w:t>
            </w:r>
          </w:p>
          <w:p>
            <w:pPr>
              <w:pStyle w:val="Normal"/>
              <w:ind w:left="720" w:firstLine="720"/>
              <w:jc w:val="both"/>
              <w:rPr>
                <w:sz w:val="28"/>
              </w:rPr>
            </w:pPr>
            <w:r>
              <w:rPr>
                <w:sz w:val="28"/>
              </w:rPr>
              <w:t>Совещание представителей команд в 19.00.</w:t>
            </w:r>
          </w:p>
          <w:p>
            <w:pPr>
              <w:pStyle w:val="Normal"/>
              <w:ind w:left="72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4 январ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крытие соревнований  в 11.30. Старт в 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ринт (свободный стиль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, девушки младшего возраста   2013-2014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, девушки младшего возраста   2011-2012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, девушки среднего возраста     2009-2010г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, девушки старшего возраста    2007-2008г.р.</w:t>
            </w:r>
          </w:p>
          <w:p>
            <w:pPr>
              <w:pStyle w:val="Normal"/>
              <w:ind w:left="28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5 января</w:t>
            </w:r>
            <w:r>
              <w:rPr>
                <w:sz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т в 12.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ьный старт. Классический сти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, девушки младшего возраста   2013-2014г.р. - 3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ушки младшего возраста   2011-2012г.р. - 3к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 младшего возраста     2011-2012г.р. - 5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вушки среднего возраста     2009-2010г.р. - 3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   среднего возраста     2009-2010г.р. - 5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ушки старшего возраста     2007-2008г.р. - 5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 старшего возраста       2007-2008г.р. -10км.</w:t>
            </w:r>
          </w:p>
          <w:p>
            <w:pPr>
              <w:pStyle w:val="Normal"/>
              <w:ind w:left="72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6 январ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т в 12.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ьный старт. Свободный стил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, девушки младшего возраста   2013-2014г.р. - 3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ушки младшего возраста   2011-2012г.р. - 3к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 младшего возраста     2011-2012г.р. - 5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вушки среднего возраста     2009-2010г.р. - 5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ноши   среднего возраста     2009-2010г.р. - 10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вушки старшего возраста     2007-2008г.р. - 5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оши старшего возраста       2007-2008г.р. -15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награждение. Закрытие соревнований. Отъезд делегаций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одятся в соответствии с Правилами соревнований по лыжным гонкам. Соревнования являются личными.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роведением соревнований.</w:t>
      </w:r>
    </w:p>
    <w:p>
      <w:pPr>
        <w:pStyle w:val="Normal"/>
        <w:ind w:left="6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проведением соревнований осуществляется Министерством физической культуры и спорта Приморского края. Непосредственная подготовка и проведение соревнований возлагается на РОО «Федерации лыжных гонок Примо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color w:val="000000"/>
          <w:sz w:val="28"/>
          <w:szCs w:val="28"/>
        </w:rPr>
        <w:t>250206755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судейскую бригаду ФЛГ г. Арсень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</w:t>
      </w:r>
      <w:r>
        <w:rPr>
          <w:rFonts w:eastAsia="Calibri"/>
          <w:sz w:val="28"/>
          <w:szCs w:val="28"/>
          <w:lang w:eastAsia="en-US"/>
        </w:rPr>
        <w:t>Мишина Оксана Александровна, (г. Арсеньев, тел.: 8-914-656-8517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частникам  соревнований и условия их допуска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ивные делегации муниципальных районов и городских округов, детских спортивных школ, спортивных клубов и ВУЗов Приморского края, в соответствии с пунктами 33.1.3 -33.1.5 правил соревнований по виду спорта «Лыжные гонки», имеющие необходимую подготовку, допущенные врачом к участию в данных соревнованиях по состоянию здоровья. Соревнования по следующим возрастным групп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, девушки младшего возраста   2013-2014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, девушки младшего возраста   2011-2012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, девушки среднего возраста     2009-2010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, девушки старшего возраста    2007-2008г.р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Количество участников от одного коллектива не ограничено. В состав команды  могут быть включены 1 тренер и 1 представитель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ind w:left="720" w:hanging="0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ревнования проводятся как личное первенство.</w:t>
      </w:r>
      <w:r>
        <w:rPr>
          <w:sz w:val="28"/>
          <w:szCs w:val="28"/>
        </w:rPr>
        <w:t xml:space="preserve">  Победитель и призеры в каждой возрастной группе определяется по наилучшему времени, показанному на дистанции в каждой дисциплине, победитель и призеры в каждой возрастной группе в спринте  определяется по итоговому месту в финале, </w:t>
      </w:r>
      <w:r>
        <w:rPr>
          <w:rFonts w:eastAsia="Calibri"/>
          <w:sz w:val="28"/>
          <w:szCs w:val="28"/>
          <w:lang w:eastAsia="en-US"/>
        </w:rPr>
        <w:t xml:space="preserve">согласно, </w:t>
      </w:r>
      <w:r>
        <w:rPr>
          <w:color w:val="000000"/>
          <w:sz w:val="28"/>
          <w:szCs w:val="28"/>
        </w:rPr>
        <w:t>правил соревнований по виду спорта «Лыжные гонки» утвержденных приказом Минспорта России  от 05.12.2022г. за № 1130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О «Федерация лыжных гонок Приморского края» не позднее десяти календарных дней со дня окончания соревнований представляет в Министерство физической культуры и спорта Приморского края итоговые результаты (протоколы), отчет главного судьи о проведении соревнований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соревнований </w:t>
      </w:r>
      <w:r>
        <w:rPr>
          <w:rFonts w:eastAsia="Calibri"/>
          <w:sz w:val="28"/>
          <w:szCs w:val="28"/>
          <w:lang w:eastAsia="en-US"/>
        </w:rPr>
        <w:t xml:space="preserve">в каждой возрастной группе </w:t>
      </w:r>
      <w:r>
        <w:rPr>
          <w:sz w:val="28"/>
          <w:szCs w:val="28"/>
        </w:rPr>
        <w:t>награждаются медалями, памятными призами (кубками) и грамот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осуществляется за счет  средств, Краевого бюджета, выделенного гранта в виде субсидии, предоставленной  РОО «ФЛГ Приморского края», утверждённой Правительством Приморского края от __________2025 года № ___ и согласно утвержденной Министерством спорта Приморского края смете расход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роживание и питание в дни соревнований, страхование участников) за счет средств 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, а также требованиям правил соревнований по Лыжным гонкам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дицинское обеспечение участников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.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астие в настоящих соревнованиях по лыжным гонкам осуществляется только при наличии Полиса (оригинал) о страховании: от несчастных случаев, который представляется в комиссию по допуску на каждого участника соревн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Требования о предотвращении противоправного влияния на результаты спортивных соревнований (манипулирование спортивными соревнованиями) и борьбы с ним 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РОО «Федерация лыжных гонок Приморского края» обязана выполнять требования о запрете на противоправное влияние на результаты соревновани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требования о запрете на участие в азартных играх в букмекерских конторах и тотализаторах путем заключения пари на спортивные соревнования в соответствии с требованиями действующего законодательства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требования о предотвращении  конфликта интересов в сфере физической культуры и спорта, а также перечень мер, направленных на реализацию таких требований.</w:t>
      </w:r>
    </w:p>
    <w:p>
      <w:pPr>
        <w:pStyle w:val="TextBodyInden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дача заявок на участие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направлять в оргкомитет по проведению – Гл. судья Мишина Оксана Александровна, e-mail: </w:t>
      </w:r>
      <w:r>
        <w:rPr>
          <w:sz w:val="28"/>
          <w:szCs w:val="28"/>
          <w:lang w:val="en-US"/>
        </w:rPr>
        <w:t>oksa</w:t>
      </w:r>
      <w:r>
        <w:rPr>
          <w:sz w:val="28"/>
          <w:szCs w:val="28"/>
        </w:rPr>
        <w:t>sport67@mail.ru, директор соревнований Столбов Александр Анатольевич, e-mail: stolbov1960@mail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автоматизированной системы «Лыжный стадион 21» и ускорения внесения участника в базу данных просьба заранее присылать предварительные заявки на участников по дистанциям. Файл присылать на почту гл. судьи и директора соревно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</w:t>
        <w:tab/>
        <w:t>мандатную</w:t>
        <w:tab/>
        <w:t>комиссию</w:t>
        <w:tab/>
        <w:t>предоставляются</w:t>
        <w:tab/>
        <w:t>оригиналы</w:t>
        <w:tab/>
        <w:t>следующи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фициаль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ражданский паспорт участника (свидетельство о рожден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четная (классификационная) книжка спортс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лис (оригинал) страхования от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явке допуск каждого участника заверяется подписью врача и личной печатью, либо прикладывается справка на каждого участни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По вопросам размещения участников обращаться в Управление по физической культуре и спорту администрации Арсеньевского городского округа  по адресу: 692330, г. Арсеньев, Приморский край, ул. Ленинская, д.8а, Управление ФКиС Арсеньевского городского округа. Тел./факс 8-(42361) 4-12-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Мишина Оксана Александ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 914 656 8517</w:t>
      </w:r>
      <w:r>
        <w:rPr>
          <w:sz w:val="28"/>
          <w:lang w:val="en-US"/>
        </w:rPr>
        <w:t xml:space="preserve">, e-mail: </w:t>
      </w:r>
      <w:hyperlink r:id="rId2">
        <w:r>
          <w:rPr>
            <w:rStyle w:val="InternetLink"/>
            <w:sz w:val="28"/>
            <w:lang w:val="en-US"/>
          </w:rPr>
          <w:t>oksasport67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оревнований - Президент НП «Лыжный клуб «Синегорье» Столбов Александр Анатольевич (тел.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3 3161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tolb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96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42" w:firstLine="14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left="2410" w:hanging="2410"/>
      <w:jc w:val="both"/>
    </w:pPr>
    <w:rPr>
      <w:rFonts w:ascii="Courier New" w:hAnsi="Courier New" w:cs="Courier New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sport67@mail.ru" TargetMode="External"/><Relationship Id="rId3" Type="http://schemas.openxmlformats.org/officeDocument/2006/relationships/hyperlink" Target="mailto:stolbov19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2:00Z</dcterms:created>
  <dc:creator>Nata</dc:creator>
  <dc:description/>
  <cp:keywords/>
  <dc:language>en-US</dc:language>
  <cp:lastModifiedBy>Юра</cp:lastModifiedBy>
  <cp:lastPrinted>2019-10-30T13:48:00Z</cp:lastPrinted>
  <dcterms:modified xsi:type="dcterms:W3CDTF">2025-01-10T04:51:00Z</dcterms:modified>
  <cp:revision>5</cp:revision>
  <dc:subject/>
  <dc:title>УТВЕРЖДАЮ</dc:title>
</cp:coreProperties>
</file>