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молодежной политики, физической культуры и спорта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И. А. Баранов</w:t>
            </w:r>
          </w:p>
          <w:p>
            <w:pPr>
              <w:pStyle w:val="Normal"/>
              <w:ind w:right="-1" w:firstLine="3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Федерации спортивного ориентирования и рогейна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В.В.  Сметанин</w:t>
            </w:r>
          </w:p>
          <w:p>
            <w:pPr>
              <w:pStyle w:val="Normal"/>
              <w:ind w:right="-1" w:firstLine="11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260" w:after="0"/>
        <w:ind w:firstLine="18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/>
      </w:pPr>
      <w:r>
        <w:rPr>
          <w:b/>
        </w:rPr>
        <w:t>о проведении Чемпионата и Первенства города Ив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>(лыжные дисциплина, маркированная трасса)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  <w:u w:val="single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пуляризация спортивного ориентирова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выполнение норм и требований ЕВС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2. Место и время проведения, вид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Соревнования проводятся 26 января 2025 года. Район соревнований – парк культуры и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 xml:space="preserve"> </w:t>
      </w:r>
      <w:r>
        <w:rPr/>
        <w:t>отдыха «Харинка»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Начало регистрации участников соревнований в 10.00, начало стартов с 11.00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szCs w:val="24"/>
        </w:rPr>
      </w:pPr>
      <w:r>
        <w:rPr>
          <w:szCs w:val="24"/>
        </w:rPr>
        <w:t>Вид соревнований – спортивное ориентирование на лыжах (маркированная трасса)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/>
      </w:pPr>
      <w:r>
        <w:rPr>
          <w:b/>
          <w:u w:val="single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оревнования организует комитет молодежной политики, физической культуры и спорта Администрации города Иванова и федерация спортивного ориентирования и рогейна г. Иваново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u w:val="single"/>
        </w:rPr>
        <w:t xml:space="preserve">4. Участники соревнований, заявк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Соревнования личные, проводятся по группам: </w:t>
      </w:r>
      <w:r>
        <w:rPr>
          <w:lang w:val="en-US"/>
        </w:rPr>
        <w:t>OPEN</w:t>
      </w:r>
      <w:r>
        <w:rPr/>
        <w:t>, МЖ- 10, 12, 14, 16, 21, 35, 50 и старше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К соревнованиям допускаются все желающие. Предварительные заявки подаются до 25 января 2025 года на сайт http://orgeo.ru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Именные заявки с указанием Ф.И.О. года рождения, спортивного разряда, группы, допуска врача подаются перед стартом 26 января 2025 года не позднее 10.30 на месте старт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5. Программа и вид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/>
        <w:t>Для всех групп</w:t>
      </w:r>
      <w:r>
        <w:rPr>
          <w:szCs w:val="24"/>
        </w:rPr>
        <w:t xml:space="preserve"> спортивное ориентирование на лыжах (маркированная трасса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0.00 - 10.40 регистрация участник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0.45 – открытие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1.00 – 12.30 – старт участников по стартовому протоколу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3.00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Оказание скорой медицинской помощ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color w:val="2C2D2E"/>
          <w:szCs w:val="24"/>
          <w:shd w:fill="FFFFFF" w:val="clear"/>
        </w:rPr>
      </w:pPr>
      <w:r>
        <w:rPr>
          <w:color w:val="2C2D2E"/>
          <w:szCs w:val="24"/>
          <w:shd w:fill="FFFFFF" w:val="clear"/>
        </w:rPr>
        <w:t>Оказание скорой медицинской помощи осуществляется в соответствии с приказом Минздрава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6. Определение результатов и награж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rPr>
          <w:sz w:val="24"/>
        </w:rPr>
      </w:pPr>
      <w:r>
        <w:rPr>
          <w:sz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8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ходы, связанные с проведением соревнований несет федерация спортивного ориентирования и рогейна г. Ивано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!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0:00Z</dcterms:created>
  <dc:creator>User</dc:creator>
  <dc:description/>
  <cp:keywords/>
  <dc:language>en-US</dc:language>
  <cp:lastModifiedBy>User</cp:lastModifiedBy>
  <cp:lastPrinted>2024-12-18T18:28:00Z</cp:lastPrinted>
  <dcterms:modified xsi:type="dcterms:W3CDTF">2024-12-18T14:29:00Z</dcterms:modified>
  <cp:revision>13</cp:revision>
  <dc:subject/>
  <dc:title>«УТВЕРЖДАЮ»</dc:title>
</cp:coreProperties>
</file>