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СЛ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тренировочный старт по спортивно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ирин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 января  2025 года       МБОУ «Школа № 16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- схема, изготовлена январь 2025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 1: 100 (в одном сантиметре 1 метр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старт проводятся в заданном направлении, согласно учловий соревнова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оведения соревнований: </w:t>
      </w:r>
      <w:r>
        <w:rPr>
          <w:sz w:val="32"/>
          <w:szCs w:val="32"/>
        </w:rPr>
        <w:t>МБОУ «Школа № 16 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интервальный 1(мин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тметки СФР. Старт и финиш – совмеще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по стартовой станции, финиш по финишной стан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время – 5 мину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а старте получает карту и карточку участника. В карточке участника  будет впечатан порядок взятия КП, в зависимости от группы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Возрастные группы и параметры дистан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10 -  мальчики (2014 и моложе) ( 10 кп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12 -  мальчики (2012-2013 годов рождения) ( 12 кп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14 -  мальчики (2010-2011 годов рождения) (14 кп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16 - юноши (2008-2009 годов рождения) ( 16 кп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18 - юноши ( 2006-2007 годов рождения) ( 18 кп)</w:t>
      </w:r>
    </w:p>
    <w:p>
      <w:pPr>
        <w:pStyle w:val="Normal"/>
        <w:ind w:left="-567" w:hanging="0"/>
        <w:rPr/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10 - девочки (2014 и моложе) ( 9 кп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12 – девочки  (2012-2013 годов рождения)  (11 кп 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14 - девочки (2010-2011 годов рождения)  ( 13 кп 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16 - девушки (2008-2009 годов рождения) ( 15 кп 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18 - девушки ( 2006-2007 годов рождения) ( 17 кп 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нлайн зая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Удачных ст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5:00Z</dcterms:created>
  <dc:creator>Кривохижин В.А.</dc:creator>
  <dc:description/>
  <cp:keywords/>
  <dc:language>en-US</dc:language>
  <cp:lastModifiedBy>admin</cp:lastModifiedBy>
  <cp:lastPrinted>2025-01-09T12:37:00Z</cp:lastPrinted>
  <dcterms:modified xsi:type="dcterms:W3CDTF">2025-01-15T09:44:00Z</dcterms:modified>
  <cp:revision>5</cp:revision>
  <dc:subject/>
  <dc:title>УСЛОВИЯ</dc:title>
</cp:coreProperties>
</file>