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798185" cy="1678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о проведении чемпионата и первенства города Дзержинска</w:t>
      </w:r>
    </w:p>
    <w:p>
      <w:pPr>
        <w:pStyle w:val="Normal"/>
        <w:widowControl w:val="false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по лыжным гонкам (свободный стиль, классический стиль)</w:t>
      </w:r>
    </w:p>
    <w:p>
      <w:pPr>
        <w:pStyle w:val="Normal"/>
        <w:widowControl w:val="false"/>
        <w:jc w:val="center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 ЦЕЛИ И ЗАДАЧИ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лыжного спорта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к активному отдыху и здоровому образу жизни;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лыжников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 РУКОВОДСТВО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по организации и проведению соревнований осуществляет</w:t>
      </w:r>
      <w:r>
        <w:rPr>
          <w:sz w:val="28"/>
          <w:szCs w:val="28"/>
        </w:rPr>
        <w:t xml:space="preserve"> МБУ ДО «СШ «Магнитная Стрелка», Федерация лыжных гонок города Дзержинска при поддержке администрации города Дзержинска в лице управления культуры, молодёжной политики и спорт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енную оргкомитетом. Руководство проведением соревнований осуществляется главным судьёй соревнований с момента их начала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РЕМЯ И МЕСТО ПРОВЕДЕНИЯ СОРЕВНОВАНИЙ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 xml:space="preserve">Соревнования проводятся 22 января 2025 года и 19 февраля 2025 года в лесном массиве микрорайона «Западный-1» </w:t>
      </w:r>
      <w:r>
        <w:rPr>
          <w:color w:val="000000"/>
          <w:sz w:val="28"/>
          <w:szCs w:val="28"/>
        </w:rPr>
        <w:t xml:space="preserve">на лыжно-биатлонном стадионе </w:t>
      </w:r>
      <w:r>
        <w:rPr>
          <w:sz w:val="28"/>
          <w:szCs w:val="28"/>
        </w:rPr>
        <w:t>«Магнитная Стрелка»</w:t>
      </w:r>
      <w:r>
        <w:rPr>
          <w:color w:val="000000"/>
          <w:sz w:val="28"/>
          <w:szCs w:val="28"/>
        </w:rPr>
        <w:t xml:space="preserve">. Центр соревнований в здании лыжной базы </w:t>
      </w:r>
      <w:r>
        <w:rPr>
          <w:sz w:val="28"/>
          <w:szCs w:val="28"/>
        </w:rPr>
        <w:t>МБ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СШ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агнитна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елк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у: г. Дзержинск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-р </w:t>
      </w:r>
      <w:r>
        <w:rPr>
          <w:spacing w:val="-1"/>
          <w:sz w:val="28"/>
          <w:szCs w:val="28"/>
        </w:rPr>
        <w:t>Космонав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15. </w:t>
      </w:r>
    </w:p>
    <w:p>
      <w:pPr>
        <w:pStyle w:val="Normal"/>
        <w:ind w:right="1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тартов в 16.00 час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4. УЧАСТНИКИ СОРЕВНОВА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 участию в соревнованиях допускаются: спортсмены имеющие соответствующую спортивную подготовку (спортивный, юношеский разряд) медицинский допуск, заверенный врачом, оригинал полиса страхования от несчастного случая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РАММА СОРЕВНОВАНИЙ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2 января 2025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5.30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- свободный стиль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тарт раздельный. Спри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9февраля 2025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0-15.30 </w:t>
            </w:r>
          </w:p>
        </w:tc>
      </w:tr>
      <w:tr>
        <w:trPr>
          <w:trHeight w:val="3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жная гонка - классический стиль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тарт разд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</w:tr>
    </w:tbl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635"/>
        <w:gridCol w:w="1657"/>
        <w:gridCol w:w="1657"/>
        <w:gridCol w:w="165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2 января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вободный сти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2 января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Свободный сти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февраля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классический сти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февраля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классический стиль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жч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щ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жчин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р. и старш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ош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уш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ош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.р. (17-18 л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р. (15-16 л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р. (13-14 л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р. (11-12 л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р. (9-10 л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</w:tbl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участии в группе менее 5 человек организаторы соревнований оставляют за собой право объединять смежные групп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в каждой в каждой дисциплине и каждой возрастной группе награждаются медалями и диплом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7. ФИНАНСИРОВА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на организацию и проведение соревнований в части награждения дипломами производит </w:t>
      </w:r>
      <w:r>
        <w:rPr>
          <w:sz w:val="28"/>
          <w:szCs w:val="28"/>
        </w:rPr>
        <w:t xml:space="preserve">администрация города Дзержинска в лице управления культуры, молодёжной политики и спорта, </w:t>
      </w:r>
      <w:r>
        <w:rPr>
          <w:color w:val="000000"/>
          <w:sz w:val="28"/>
          <w:szCs w:val="28"/>
        </w:rPr>
        <w:t>приобретение медалей за счет средств МБУ ДО «СШ «Магнитная Стрелк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представителей, тренеров и участников соревнования осуществляются за счет средств командирующих организ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</w:t>
      </w:r>
      <w:r>
        <w:rPr/>
        <w:t xml:space="preserve"> </w:t>
      </w:r>
      <w:r>
        <w:rPr>
          <w:b/>
          <w:sz w:val="28"/>
          <w:szCs w:val="28"/>
        </w:rPr>
        <w:t>И ЗРИТЕ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35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проводятся в соответствии с Указом Губернатора Нижегородской области от 28.10.2022г. № 231 О реализации Указа Президента РФ от 19 октября 2022г. № 757 «О мерах, осуществляемых в субъектах РФ в связи с Указом Президента Российской Федерации от 19 октября 2022г. № 756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скорой медицинской помощи осуществляется в соответствии с приказом Министерства здравоохранения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–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9. ДОПУСК УЧАСТНИКОВ. ПОРЯДОК ПОДАЧИ ЗАЯВ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варительные заявки на участие в соревнованиях должны поступить к организаторам не позднее </w:t>
      </w:r>
      <w:r>
        <w:rPr>
          <w:b/>
          <w:i/>
          <w:color w:val="000000"/>
          <w:sz w:val="28"/>
          <w:szCs w:val="28"/>
        </w:rPr>
        <w:t>21.00 часа 21 января 2025 года и 21.00 часа 18 февраля 2025 года</w:t>
      </w:r>
      <w:r>
        <w:rPr>
          <w:color w:val="000000"/>
          <w:sz w:val="28"/>
          <w:szCs w:val="28"/>
        </w:rPr>
        <w:t xml:space="preserve"> через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систему </w:t>
      </w:r>
      <w:r>
        <w:rPr>
          <w:b/>
          <w:i/>
          <w:color w:val="000000"/>
          <w:sz w:val="28"/>
          <w:szCs w:val="28"/>
          <w:lang w:val="en-US"/>
        </w:rPr>
        <w:t>Orgeo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в день соревнований: бульвар Космонавтов, дом № 15 (лыжная база) МБУ ДО «СШ «Магнитная Стре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иссию по допуску представля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евая медицинская справка на данные соревнования, если в официальной заявке на данного спортсмена отсутствует допуск вра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порт или документ, его заменяющий (оригинал), 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о страховании от несчастного случая (оригинал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8(831)332-33-35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на сайте</w:t>
      </w:r>
      <w:r>
        <w:rPr>
          <w:szCs w:val="20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</w:t>
      </w:r>
      <w:r>
        <w:rPr>
          <w:color w:val="0000FF"/>
          <w:sz w:val="28"/>
          <w:szCs w:val="28"/>
          <w:u w:val="single"/>
        </w:rPr>
        <w:t>52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strelk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вызовом на соревнования</w:t>
      </w:r>
    </w:p>
    <w:p>
      <w:pPr>
        <w:pStyle w:val="Normal"/>
        <w:widowControl w:val="false"/>
        <w:jc w:val="center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</w:rPr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Знак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63"/>
      <w:jc w:val="center"/>
    </w:pPr>
    <w:rPr>
      <w:sz w:val="20"/>
      <w:szCs w:val="20"/>
      <w:lang w:val="en-US"/>
    </w:rPr>
  </w:style>
  <w:style w:type="paragraph" w:styleId="Style20">
    <w:name w:val="Написание"/>
    <w:basedOn w:val="Normal"/>
    <w:qFormat/>
    <w:pPr>
      <w:ind w:firstLine="567"/>
      <w:jc w:val="both"/>
    </w:pPr>
    <w:rPr>
      <w:rFonts w:eastAsia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3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rel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0:00Z</dcterms:created>
  <dc:creator>Nata</dc:creator>
  <dc:description/>
  <dc:language>en-US</dc:language>
  <cp:lastModifiedBy>User</cp:lastModifiedBy>
  <cp:lastPrinted>2021-11-22T10:35:00Z</cp:lastPrinted>
  <dcterms:modified xsi:type="dcterms:W3CDTF">2025-01-20T06:47:00Z</dcterms:modified>
  <cp:revision>7</cp:revision>
  <dc:subject/>
  <dc:title>ПОЛОЖЕНИЕ</dc:title>
</cp:coreProperties>
</file>